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hanging="0"/>
        <w:rPr>
          <w:rFonts w:ascii="Times New Roman" w:hAnsi="Times New Roman"/>
          <w:sz w:val="20"/>
        </w:rPr>
      </w:pPr>
      <w:hyperlink r:id="rId5">
        <w:r>
          <w:rPr>
            <w:rFonts w:ascii="Times New Roman" w:hAnsi="Times New Roman"/>
            <w:sz w:val="20"/>
          </w:rPr>
          <mc:AlternateContent>
            <mc:Choice Requires="wpg">
              <w:drawing>
                <wp:inline distT="0" distB="0" distL="0" distR="0">
                  <wp:extent cx="6337300" cy="10490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7440" cy="1049040"/>
                            <a:chOff x="0" y="0"/>
                            <a:chExt cx="6337440" cy="104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760" cy="104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760" y="939960"/>
                              <a:ext cx="585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9" h="36">
                                  <a:moveTo>
                                    <a:pt x="9979" y="1517"/>
                                  </a:moveTo>
                                  <a:lnTo>
                                    <a:pt x="761" y="1517"/>
                                  </a:lnTo>
                                  <a:lnTo>
                                    <a:pt x="790" y="1498"/>
                                  </a:lnTo>
                                  <a:lnTo>
                                    <a:pt x="804" y="1490"/>
                                  </a:lnTo>
                                  <a:lnTo>
                                    <a:pt x="818" y="1481"/>
                                  </a:lnTo>
                                  <a:lnTo>
                                    <a:pt x="9979" y="1481"/>
                                  </a:lnTo>
                                  <a:lnTo>
                                    <a:pt x="9979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5240"/>
                              <a:ext cx="587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27">
                                  <a:moveTo>
                                    <a:pt x="9965" y="1562"/>
                                  </a:moveTo>
                                  <a:lnTo>
                                    <a:pt x="718" y="1562"/>
                                  </a:lnTo>
                                  <a:lnTo>
                                    <a:pt x="742" y="1550"/>
                                  </a:lnTo>
                                  <a:lnTo>
                                    <a:pt x="768" y="1536"/>
                                  </a:lnTo>
                                  <a:lnTo>
                                    <a:pt x="9965" y="1536"/>
                                  </a:lnTo>
                                  <a:lnTo>
                                    <a:pt x="9965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0880"/>
                              <a:ext cx="5901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4" h="20">
                                  <a:moveTo>
                                    <a:pt x="9974" y="1593"/>
                                  </a:moveTo>
                                  <a:lnTo>
                                    <a:pt x="703" y="1593"/>
                                  </a:lnTo>
                                  <a:lnTo>
                                    <a:pt x="703" y="1609"/>
                                  </a:lnTo>
                                  <a:lnTo>
                                    <a:pt x="681" y="1609"/>
                                  </a:lnTo>
                                  <a:lnTo>
                                    <a:pt x="681" y="1613"/>
                                  </a:lnTo>
                                  <a:lnTo>
                                    <a:pt x="9974" y="1613"/>
                                  </a:lnTo>
                                  <a:lnTo>
                                    <a:pt x="9974" y="1609"/>
                                  </a:lnTo>
                                  <a:lnTo>
                                    <a:pt x="9974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744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ind w:left="6180" w:right="1705" w:firstLine="8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pacing w:val="-2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JUDEŢUL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ARGEŞ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40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MUNICIPIUL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4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CÂMPULU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2"/>
                                  <w:ind w:right="17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Str.Negru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16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Vodă,nr.127,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21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judeţulArge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right="17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Tel/fax:0248511044,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-14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2485100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/>
                                  <w:ind w:right="174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Mobil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4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w w:val="90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756.998.960;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5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6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6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email:primarie@primariacampulung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9pt;height:82.6pt" coordorigin="0,0" coordsize="9980,1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00;height:165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origin="761,1481" coordsize="9219,36" path="m9979,1517l761,1517l790,1498l804,1490l818,1481l9979,1481l9979,1517xe" fillcolor="#3854a3" stroked="f" o:allowincell="f" style="position:absolute;left:760;top:1480;width:9218;height:35;mso-wrap-style:none;v-text-anchor:middle;mso-position-horizontal-relative:char">
                    <v:fill o:detectmouseclick="t" type="solid" color2="#c7ab5c"/>
                    <v:stroke color="#3465a4" joinstyle="round" endcap="flat"/>
                    <w10:wrap type="none"/>
                  </v:shape>
                  <v:shape id="shape_0" coordorigin="718,1536" coordsize="9248,27" path="m9965,1562l718,1562l742,1550l768,1536l9965,1536l9965,1562xe" fillcolor="#ffe100" stroked="f" o:allowincell="f" style="position:absolute;left:717;top:1536;width:9247;height:26;mso-wrap-style:none;v-text-anchor:middle;mso-position-horizontal-relative:char">
                    <v:fill o:detectmouseclick="t" type="solid" color2="#001eff"/>
                    <v:stroke color="#3465a4" joinstyle="round" endcap="flat"/>
                    <w10:wrap type="none"/>
                  </v:shape>
                  <v:shape id="shape_0" coordorigin="681,1593" coordsize="9294,20" path="m9974,1593l703,1593l703,1609l681,1609l681,1613l9974,1613l9974,1609l9974,1593xe" fillcolor="#ed1c2a" stroked="f" o:allowincell="f" style="position:absolute;left:680;top:1592;width:9293;height:19;mso-wrap-style:none;v-text-anchor:middle;mso-position-horizontal-relative:char">
                    <v:fill o:detectmouseclick="t" type="solid" color2="#12e3d5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979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ind w:left="6180" w:right="1705" w:firstLine="86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pacing w:val="-2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JUDEŢUL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ARGEŞ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40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MUNICIPIUL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4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CÂMPULU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2"/>
                            <w:ind w:right="17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Str.Negru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16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Vodă,nr.127,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21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judeţulArge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right="17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Tel/fax:0248511044,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-14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2485100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/>
                            <w:ind w:right="174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Mobil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4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w w:val="90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756.998.960;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5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6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6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email:primarie@primariacampulung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2" w:after="0"/>
        <w:ind w:left="100" w:hanging="0"/>
        <w:rPr>
          <w:rFonts w:ascii="Times New Roman" w:hAnsi="Times New Roman" w:cs="Times New Roman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11240</wp:posOffset>
                </wp:positionH>
                <wp:positionV relativeFrom="paragraph">
                  <wp:posOffset>-1101090</wp:posOffset>
                </wp:positionV>
                <wp:extent cx="1095375" cy="7899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89840"/>
                          <a:chOff x="0" y="0"/>
                          <a:chExt cx="1095480" cy="78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160" y="274320"/>
                            <a:ext cx="2350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2520" y="304920"/>
                            <a:ext cx="687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279360"/>
                            <a:ext cx="657360" cy="51048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60" y="524520"/>
                            <a:ext cx="68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180360"/>
                            <a:ext cx="690840" cy="6084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120"/>
                            <a:ext cx="3708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80" y="167760"/>
                            <a:ext cx="114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41400"/>
                            <a:ext cx="535320" cy="7290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7280" y="523080"/>
                            <a:ext cx="163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274320"/>
                            <a:ext cx="1019880" cy="51372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6880" y="524520"/>
                            <a:ext cx="64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299160"/>
                            <a:ext cx="216360" cy="34596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6480" y="87120"/>
                            <a:ext cx="369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0"/>
                            <a:ext cx="760680" cy="78984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2pt;margin-top:-86.7pt;width:86.25pt;height:62.2pt" coordorigin="9624,-1734" coordsize="1725,1244">
                <v:shape id="shape_0" stroked="f" o:allowincell="f" style="position:absolute;left:10180;top:-1302;width:369;height:37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620;top:-1254;width:107;height:2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9701,4294966001" coordsize="1035,804" path="l9701,-656l9701,-676l9720,-676l9720,-656xl9732,-656l9732,-676l9751,-676l9751,-656xl9768,-589l9768,-676l9780,-683l9809,-683l9821,-676l9821,-589xl9833,-656l9833,-676l9854,-676l9854,-656xl9866,-656l9866,-676l9883,-676l9883,-656xl10018,-1280l10015,-1285l10015,-1292l10018,-1295l10027,-1295l10030,-1292l10030,-1285l10027,-1280xl9895,-491l9895,-1292l9914,-1292l9914,-676l9924,-676l9924,-656l9914,-656l9914,-491xl9917,-1283l9917,-1292l10008,-1292l10008,-1283xl10034,-1283l10037,-1285l10037,-1292l10128,-1292l10128,-1283xl10001,-589l10001,-676l10013,-683l10042,-683l10054,-676l10054,-589xl9936,-656l9936,-676l9955,-676l9955,-656xl9967,-656l9967,-676l9986,-676l9986,-656xl10068,-656l10068,-676l10087,-676l10087,-656xl10102,-656l10102,-676l10118,-676l10118,-656xl10140,-656l10130,-656l10130,-676l10140,-676l10140,-1292l10164,-1292l10164,-1134l10171,-1134l10166,-1040l10159,-1040l10159,-762l10169,-762l10169,-743l10159,-743l10140,-491xl10183,-743l10183,-762l10200,-762l10200,-743xl10214,-743l10214,-762l10234,-762l10234,-743xl10246,-743l10246,-762l10265,-762l10265,-743xl10274,-726l10274,-846l10277,-858l10284,-865l10301,-870l10306,-870l10313,-860l10322,-848l10327,-827l10327,-726xl10334,-743l10334,-762l10354,-762l10354,-743xl10632,-956l10663,-956l10673,-925xl10615,-961l10608,-968l10608,-973l10735,-973l10735,-968l10730,-961xe" fillcolor="#3854a3" stroked="f" o:allowincell="f" style="position:absolute;left:9700;top:-1294;width:1034;height:803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741;top:-908;width:107;height:17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9727,4294965845" coordsize="1088,958" path="l9727,-719l9727,-1196l9838,-1196l9838,-1151l9768,-1151l9768,-1139l9758,-1139l9751,-1129l9751,-1026l9852,-1026l9852,-920l9794,-920l9770,-916l9754,-901l9742,-882l9737,-858l9737,-728l9862,-728l9862,-719xl9838,-1026l9838,-1196l9852,-1196l9852,-1026xl9852,-728l9852,-1196l9862,-1196l9862,-728xl9830,-1139l9818,-1139l9818,-1151l9838,-1151l9838,-1129xl9847,-882l9835,-901l9816,-916l9794,-920l9852,-920l9852,-858xl9727,-1208l9727,-1232l9737,-1242l9852,-1242l9862,-1232l9862,-1208xl9986,-719l9986,-1213l9989,-1235l9991,-1247l10003,-1256l10027,-1264l10034,-1261l10039,-1256l10039,-1232l10020,-1232l10015,-1228l10015,-1213l10020,-1208l10051,-1208l10051,-1151l10013,-1151l10013,-1139l10003,-1139l10003,-1026l10054,-1026l10054,-882l10027,-882l10022,-880l10013,-872l10006,-858l10001,-839l10001,-738l10068,-738l10068,-719xl10034,-1208l10039,-1213l10039,-1256l10049,-1252l10051,-1249l10051,-1208xl10051,-1026l10051,-1249l10054,-1244l10054,-1026xl10054,-738l10054,-1244l10061,-1237l10063,-1232l10068,-1213l10068,-738xl10034,-1232l10039,-1232l10039,-1228xl10042,-1139l10042,-1151l10051,-1151l10051,-1139xl10051,-868l10044,-875l10027,-882l10054,-882l10054,-858xl10418,-1405l10418,-1446l10423,-1451l10442,-1451l10450,-1446l10450,-1405xl10214,-522l10214,-544l10488,-544l10488,-522xl10267,-553l10267,-575l10488,-575l10488,-553xl10308,-584l10308,-606l10488,-606l10488,-584xl10128,-1357l10128,-1369l10488,-1369l10488,-1357xl10471,-1405l10471,-1446l10478,-1451l10495,-1451l10502,-1446l10502,-1405xl10524,-1405l10524,-1446l10531,-1451l10550,-1451l10555,-1446l10555,-1405xl10159,-493l10159,-515l10814,-515l10814,-493xe" fillcolor="#3854a3" stroked="f" o:allowincell="f" style="position:absolute;left:9727;top:-1450;width:1087;height:957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624;top:-1597;width:583;height:29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705;top:-1470;width:179;height:16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10003,4294965627" coordsize="843,1148" path="l10006,-1609l10013,-1616l10013,-1640l10003,-1660l10020,-1669l10037,-1660l10027,-1640l10027,-1616l10034,-1609xl10562,-1134l10562,-1175l10570,-1182l10589,-1182l10596,-1175l10596,-1134xl10560,-1043l10558,-1134l10601,-1134l10598,-1043xl10567,-1036l10567,-1043l10591,-1043l10591,-1036xl10488,-584l10488,-606l10666,-606l10666,-584xl10510,-1283l10510,-1295l10670,-1295l10670,-1283xl10488,-553l10488,-575l10706,-575l10706,-553xl10488,-522l10488,-544l10762,-544l10762,-522xl10150,-1312l10128,-1348l10846,-1348l10824,-1312xl10488,-1357l10488,-1369l10846,-1369l10846,-1357xe" fillcolor="#3854a3" stroked="f" o:allowincell="f" style="position:absolute;left:10003;top:-1669;width:842;height:1147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360;top:-910;width:256;height:27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9667,4294965994" coordsize="1606,809" path="l9667,-493l9667,-1295l9874,-1295l9874,-1283l9689,-1283l9689,-493xl10258,-983l10258,-1026l10279,-1026l10279,-983xl10442,-983l10442,-1026l10464,-1026l10464,-983xl10454,-1182l10454,-1220l10457,-1232l10464,-1242l10474,-1249l10486,-1252l10498,-1249l10510,-1242l10514,-1232l10517,-1220l10517,-1182xl10438,-1134l10438,-1175l10445,-1182l10526,-1182l10534,-1175l10534,-1134xl10435,-1043l10433,-1134l10538,-1134l10536,-1043xl10442,-1036l10442,-1043l10531,-1043l10531,-1036xl10620,-743l10620,-764l10639,-764l10639,-743xl10625,-983l10625,-1026l10649,-1026l10649,-983xl10646,-728l10646,-848l10649,-858l10656,-865l10673,-872l10678,-870l10687,-863l10694,-848l10699,-829l10699,-728xl10685,-1278l10680,-1283l10680,-1295l10685,-1302l10699,-1302l10704,-1295l10704,-1283l10699,-1278xl10709,-743l10709,-764l10728,-764l10728,-743xl10740,-743l10740,-764l10759,-764l10759,-743xl10750,-1134l10750,-1175l10757,-1182l10774,-1182l10783,-1175l10783,-1134xl10747,-1043l10742,-1134l10788,-1134l10786,-1043xl10752,-1036l10752,-1043l10778,-1043l10778,-1036xl10771,-743l10771,-764l10790,-764l10790,-743xl10714,-1283l10714,-1295l10790,-1295l10790,-1283xl10812,-743l10805,-743l10805,-764l10812,-764l10812,-1043l10807,-1043l10805,-1134l10810,-1134l10810,-1295l10834,-1295l10834,-676l10841,-676l10841,-656l10834,-656l10834,-493xl10853,-656l10853,-676l10872,-676l10872,-656xl10884,-656l10884,-676l10903,-676l10903,-656xl10846,-1283l10846,-1295l10937,-1295l10937,-1283xl10946,-1283l10944,-1285l10944,-1292l10946,-1297l10956,-1297l10958,-1292l10958,-1285l10956,-1283xl10918,-592l10918,-676l10932,-683l10961,-683l10973,-676l10973,-592xl10987,-656l10987,-676l11006,-676l11006,-656xl11018,-656l11018,-676l11038,-676l11038,-656xl10963,-1283l10966,-1285l10966,-1292l10963,-1295l11057,-1295l11057,-1283xl11057,-493l11057,-656l11050,-656l11050,-676l11057,-676l11057,-1295l11076,-1295l11076,-493xl11088,-656l11088,-676l11107,-676l11107,-656xl11122,-656l11122,-676l11138,-676l11138,-656xl11153,-592l11153,-676l11165,-683l11194,-683l11206,-676l11206,-592xl11222,-656l11222,-676l11242,-676l11242,-656xl11254,-656l11254,-676l11273,-676l11273,-656xe" fillcolor="#3854a3" stroked="f" o:allowincell="f" style="position:absolute;left:9667;top:-1302;width:1605;height:808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1131;top:-908;width:100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10906,4294966032" coordsize="341,545" path="l10906,-719l10906,-1235l10910,-1247l10922,-1256l10946,-1264l10951,-1261l10958,-1256l10958,-1232l10939,-1232l10932,-1225l10932,-1213l10939,-1208l10968,-1208l10968,-1148l10932,-1148l10932,-1136l10920,-1136l10920,-1024l10973,-1024l10973,-882l10946,-882l10942,-877l10932,-872l10922,-858l10918,-836l10918,-736l10987,-736l10987,-719xl10951,-1208l10958,-1213l10958,-1256l10966,-1252l10968,-1247l10968,-1208xl10968,-1024l10968,-1247l10973,-1244l10973,-1024xl10973,-736l10973,-1244l10980,-1235l10980,-1232l10987,-1211l10987,-736xl10951,-1232l10958,-1232l10958,-1225xl10958,-1136l10958,-1148l10968,-1148l10968,-1136xl10968,-868l10961,-875l10946,-882l10973,-882l10973,-856xl11112,-719l11112,-1196l11222,-1196l11222,-1148l11153,-1148l11153,-1136l11143,-1136l11136,-1129l11136,-1024l11237,-1024l11237,-918l11179,-918l11155,-913l11138,-901l11124,-882l11122,-858l11122,-726l11246,-726l11246,-719xl11222,-1024l11222,-1196l11237,-1196l11237,-1024xl11237,-726l11237,-1196l11246,-1196l11246,-726xl11215,-1136l11203,-1136l11203,-1148l11222,-1148l11222,-1129xl11232,-882l11220,-901l11201,-913l11179,-918l11237,-918l11237,-858xl11112,-1208l11112,-1230l11122,-1242l11237,-1242l11246,-1230l11246,-1208xe" fillcolor="#3854a3" stroked="f" o:allowincell="f" style="position:absolute;left:10905;top:-1263;width:340;height:544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768;top:-1597;width:580;height:29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10109,4294965562" coordsize="1198,1244" path="l10236,-1720l10236,-1727l10243,-1734l10730,-1734l10738,-1727l10738,-1720xl10222,-1403l10109,-1530l10236,-1705l10738,-1705l10865,-1530l10814,-1472l10433,-1472l10418,-1468l10406,-1460l10399,-1448l10397,-1434l10397,-1403xl10452,-1468l10442,-1472l10476,-1472l10466,-1468l10462,-1460xl10507,-1468l10498,-1472l10531,-1472l10522,-1468l10514,-1460xl10579,-1403l10579,-1434l10574,-1448l10567,-1460l10555,-1468l10541,-1472l10814,-1472l10752,-1403xl10939,-1607l10946,-1616l10946,-1640l10944,-1643l10937,-1660l10954,-1669l10970,-1660l10961,-1640l10961,-1616l10968,-1607xl11285,-491l11285,-1283l11100,-1283l11100,-1295l11306,-1295l11306,-491xe" fillcolor="#3854a3" stroked="f" o:allowincell="f" style="position:absolute;left:10108;top:-1734;width:1197;height:1243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Nr.</w:t>
      </w:r>
      <w:r>
        <w:rPr>
          <w:rFonts w:cs="Times New Roman" w:ascii="Times New Roman" w:hAnsi="Times New Roman"/>
          <w:spacing w:val="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</w:t>
      </w:r>
      <w:r>
        <w:rPr>
          <w:rFonts w:cs="Times New Roman" w:ascii="Times New Roman" w:hAnsi="Times New Roman"/>
          <w:spacing w:val="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înregistrare</w:t>
      </w:r>
      <w:r>
        <w:rPr>
          <w:rFonts w:cs="Times New Roman" w:ascii="Times New Roman" w:hAnsi="Times New Roman"/>
          <w:spacing w:val="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/.......................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spacing w:before="6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875" w:right="1423" w:hanging="0"/>
        <w:jc w:val="center"/>
        <w:rPr>
          <w:b/>
          <w:b/>
          <w:bCs/>
          <w:sz w:val="26"/>
        </w:rPr>
      </w:pPr>
      <w:r>
        <w:rPr>
          <w:b/>
          <w:bCs/>
          <w:w w:val="105"/>
          <w:sz w:val="26"/>
        </w:rPr>
        <w:t>DOAMNA</w:t>
      </w:r>
      <w:r>
        <w:rPr>
          <w:b/>
          <w:bCs/>
          <w:spacing w:val="7"/>
          <w:w w:val="105"/>
          <w:sz w:val="26"/>
        </w:rPr>
        <w:t xml:space="preserve"> </w:t>
      </w:r>
      <w:r>
        <w:rPr>
          <w:b/>
          <w:bCs/>
          <w:w w:val="105"/>
          <w:sz w:val="26"/>
        </w:rPr>
        <w:t>PRIMAR</w:t>
      </w:r>
    </w:p>
    <w:p>
      <w:pPr>
        <w:pStyle w:val="TextBody"/>
        <w:spacing w:before="1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1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100" w:hanging="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5340</wp:posOffset>
                </wp:positionH>
                <wp:positionV relativeFrom="paragraph">
                  <wp:posOffset>398780</wp:posOffset>
                </wp:positionV>
                <wp:extent cx="4431665" cy="0"/>
                <wp:effectExtent l="635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1.4pt" to="413.1pt,31.4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Subsemnatul/Subscrisa</w:t>
      </w:r>
    </w:p>
    <w:p>
      <w:pPr>
        <w:pStyle w:val="TextBody"/>
        <w:spacing w:before="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lineRule="exact" w:line="317"/>
        <w:ind w:left="100" w:hanging="0"/>
        <w:rPr/>
      </w:pPr>
      <w:r>
        <w:rPr/>
        <w:t>cod</w:t>
      </w:r>
      <w:r>
        <w:rPr>
          <w:spacing w:val="2"/>
        </w:rPr>
        <w:t xml:space="preserve"> </w:t>
      </w:r>
      <w:r>
        <w:rPr/>
        <w:t>unic</w:t>
      </w:r>
      <w:r>
        <w:rPr>
          <w:spacing w:val="3"/>
        </w:rPr>
        <w:t xml:space="preserve"> </w:t>
      </w:r>
      <w:r>
        <w:rPr/>
        <w:t>de</w:t>
      </w:r>
    </w:p>
    <w:p>
      <w:pPr>
        <w:sectPr>
          <w:type w:val="continuous"/>
          <w:pgSz w:w="12240" w:h="15840"/>
          <w:pgMar w:left="1160" w:right="560" w:gutter="0" w:header="0" w:top="560" w:footer="0" w:bottom="280"/>
          <w:cols w:num="2" w:equalWidth="false" w:sep="false">
            <w:col w:w="2771" w:space="4674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43" w:leader="none"/>
          <w:tab w:val="left" w:pos="3606" w:leader="none"/>
          <w:tab w:val="left" w:pos="5018" w:leader="none"/>
          <w:tab w:val="left" w:pos="7658" w:leader="none"/>
          <w:tab w:val="left" w:pos="9728" w:leader="none"/>
          <w:tab w:val="left" w:pos="9851" w:leader="none"/>
        </w:tabs>
        <w:spacing w:lineRule="auto" w:line="240" w:before="2" w:after="0"/>
        <w:ind w:left="100" w:right="666" w:hanging="0"/>
        <w:jc w:val="both"/>
        <w:rPr/>
      </w:pPr>
      <w:r>
        <w:rPr/>
        <w:t>identificar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19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4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tel.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20"/>
        </w:rPr>
        <w:t xml:space="preserve"> </w:t>
      </w:r>
      <w:r>
        <w:rPr>
          <w:spacing w:val="11"/>
        </w:rPr>
        <w:t>fax</w:t>
      </w:r>
      <w:r>
        <w:rPr>
          <w:rFonts w:cs="Times New Roman" w:ascii="Times New Roman" w:hAnsi="Times New Roman"/>
          <w:spacing w:val="11"/>
          <w:u w:val="single"/>
        </w:rPr>
        <w:tab/>
        <w:tab/>
      </w:r>
      <w:r>
        <w:rPr/>
        <w:t>,</w:t>
      </w:r>
      <w:r>
        <w:rPr>
          <w:spacing w:val="-15"/>
        </w:rPr>
        <w:t xml:space="preserve"> </w:t>
      </w:r>
      <w:r>
        <w:rPr/>
        <w:t>adres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mail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.</w:t>
      </w:r>
      <w:r>
        <w:rPr>
          <w:spacing w:val="-82"/>
        </w:rPr>
        <w:t xml:space="preserve"> </w:t>
      </w:r>
      <w:r>
        <w:rPr/>
        <w:t>Reprezentată</w:t>
      </w:r>
      <w:r>
        <w:rPr>
          <w:spacing w:val="98"/>
        </w:rPr>
        <w:t xml:space="preserve"> </w:t>
      </w:r>
      <w:r>
        <w:rPr/>
        <w:t>prin</w:t>
      </w:r>
      <w:r>
        <w:rPr>
          <w:spacing w:val="101"/>
        </w:rPr>
        <w:t xml:space="preserve"> </w:t>
      </w:r>
      <w:r>
        <w:rPr/>
        <w:t>dl./d-n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13"/>
        </w:rPr>
        <w:t>în</w:t>
      </w:r>
      <w:r>
        <w:rPr>
          <w:spacing w:val="61"/>
        </w:rPr>
        <w:t xml:space="preserve"> </w:t>
      </w:r>
      <w:r>
        <w:rPr>
          <w:spacing w:val="24"/>
        </w:rPr>
        <w:t>calitate</w:t>
      </w:r>
      <w:r>
        <w:rPr>
          <w:spacing w:val="58"/>
        </w:rPr>
        <w:t xml:space="preserve"> </w:t>
      </w:r>
      <w:r>
        <w:rPr>
          <w:spacing w:val="13"/>
        </w:rPr>
        <w:t>de</w:t>
      </w:r>
    </w:p>
    <w:p>
      <w:pPr>
        <w:pStyle w:val="TextBody"/>
        <w:tabs>
          <w:tab w:val="clear" w:pos="720"/>
          <w:tab w:val="left" w:pos="4329" w:leader="none"/>
          <w:tab w:val="left" w:pos="9878" w:leader="none"/>
        </w:tabs>
        <w:spacing w:lineRule="exact" w:line="325"/>
        <w:ind w:left="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spacing w:val="-3"/>
        </w:rPr>
        <w:t>,</w:t>
      </w:r>
      <w:r>
        <w:rPr>
          <w:spacing w:val="-16"/>
        </w:rPr>
        <w:t xml:space="preserve"> </w:t>
      </w:r>
      <w:r>
        <w:rPr>
          <w:spacing w:val="-3"/>
        </w:rPr>
        <w:t>domiciliat</w:t>
      </w:r>
      <w:r>
        <w:rPr>
          <w:spacing w:val="-18"/>
        </w:rPr>
        <w:t xml:space="preserve"> </w:t>
      </w:r>
      <w:r>
        <w:rPr>
          <w:spacing w:val="-3"/>
        </w:rPr>
        <w:t xml:space="preserve">(ă)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43" w:leader="none"/>
          <w:tab w:val="left" w:pos="5223" w:leader="none"/>
          <w:tab w:val="left" w:pos="7822" w:leader="none"/>
          <w:tab w:val="left" w:pos="9685" w:leader="none"/>
          <w:tab w:val="left" w:pos="9773" w:leader="none"/>
          <w:tab w:val="left" w:pos="9929" w:leader="none"/>
        </w:tabs>
        <w:spacing w:lineRule="auto" w:line="240" w:before="3" w:after="0"/>
        <w:ind w:left="100" w:right="588" w:firstLine="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posesor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B.I./C.I.</w:t>
      </w:r>
      <w:r>
        <w:rPr>
          <w:spacing w:val="1"/>
        </w:rPr>
        <w:t xml:space="preserve"> </w:t>
      </w:r>
      <w:r>
        <w:rPr/>
        <w:t xml:space="preserve">seria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nr.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,</w:t>
      </w:r>
      <w:r>
        <w:rPr>
          <w:spacing w:val="-26"/>
        </w:rPr>
        <w:t xml:space="preserve"> </w:t>
      </w:r>
      <w:r>
        <w:rPr>
          <w:spacing w:val="-5"/>
        </w:rPr>
        <w:t>CNP</w:t>
      </w:r>
      <w:r>
        <w:rPr>
          <w:rFonts w:cs="Times New Roman" w:ascii="Times New Roman" w:hAnsi="Times New Roman"/>
          <w:spacing w:val="-5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9"/>
        </w:rPr>
        <w:t xml:space="preserve">prin </w:t>
      </w:r>
      <w:r>
        <w:rPr>
          <w:spacing w:val="11"/>
        </w:rPr>
        <w:t>prezenta</w:t>
      </w:r>
      <w:r>
        <w:rPr>
          <w:spacing w:val="12"/>
        </w:rPr>
        <w:t xml:space="preserve"> </w:t>
      </w:r>
      <w:r>
        <w:rPr/>
        <w:t>solicit</w:t>
      </w:r>
      <w:r>
        <w:rPr>
          <w:spacing w:val="4"/>
        </w:rPr>
        <w:t xml:space="preserve"> </w:t>
      </w:r>
      <w:r>
        <w:rPr/>
        <w:t>scutire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lata*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pentru</w:t>
      </w:r>
      <w:r>
        <w:rPr>
          <w:spacing w:val="4"/>
        </w:rPr>
        <w:t xml:space="preserve"> </w:t>
      </w:r>
      <w:r>
        <w:rPr>
          <w:spacing w:val="-5"/>
        </w:rPr>
        <w:t>imobilul</w:t>
      </w:r>
      <w:r>
        <w:rPr>
          <w:spacing w:val="-24"/>
        </w:rPr>
        <w:t xml:space="preserve"> </w:t>
      </w:r>
      <w:r>
        <w:rPr>
          <w:spacing w:val="-5"/>
        </w:rPr>
        <w:t xml:space="preserve">situat </w:t>
      </w:r>
      <w:r>
        <w:rPr>
          <w:spacing w:val="-4"/>
        </w:rPr>
        <w:t xml:space="preserve">în </w:t>
      </w:r>
      <w:r>
        <w:rPr>
          <w:rFonts w:cs="Times New Roman" w:ascii="Times New Roman" w:hAnsi="Times New Roman"/>
          <w:spacing w:val="-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2840" w:leader="none"/>
        </w:tabs>
        <w:spacing w:lineRule="auto" w:line="412" w:before="1" w:after="0"/>
        <w:ind w:left="100" w:right="1001" w:hanging="0"/>
        <w:jc w:val="both"/>
        <w:rPr/>
      </w:pPr>
      <w:r>
        <w:rPr>
          <w:spacing w:val="12"/>
        </w:rPr>
        <w:t xml:space="preserve">Conform </w:t>
      </w:r>
      <w:r>
        <w:rPr>
          <w:spacing w:val="13"/>
        </w:rPr>
        <w:t>HCL</w:t>
      </w:r>
      <w:r>
        <w:rPr>
          <w:spacing w:val="14"/>
        </w:rPr>
        <w:t xml:space="preserve"> </w:t>
      </w:r>
      <w:r>
        <w:rPr/>
        <w:t>nr.</w:t>
      </w:r>
      <w:r>
        <w:rPr>
          <w:spacing w:val="-13"/>
        </w:rPr>
        <w:t xml:space="preserve"> </w:t>
      </w:r>
      <w:r>
        <w:rPr/>
        <w:t xml:space="preserve">185/20.12.2018 si </w:t>
      </w:r>
      <w:r>
        <w:rPr>
          <w:spacing w:val="13"/>
        </w:rPr>
        <w:t>HCL</w:t>
      </w:r>
      <w:r>
        <w:rPr>
          <w:spacing w:val="14"/>
        </w:rPr>
        <w:t xml:space="preserve"> </w:t>
      </w:r>
      <w:r>
        <w:rPr/>
        <w:t>nr.</w:t>
      </w:r>
      <w:r>
        <w:rPr>
          <w:spacing w:val="-13"/>
        </w:rPr>
        <w:t xml:space="preserve"> </w:t>
      </w:r>
      <w:r>
        <w:rPr/>
        <w:t>270/ 28.12.2023</w:t>
      </w:r>
    </w:p>
    <w:p>
      <w:pPr>
        <w:pStyle w:val="Heading2"/>
        <w:spacing w:lineRule="exact" w:line="323"/>
        <w:ind w:left="100" w:hanging="0"/>
        <w:jc w:val="both"/>
        <w:rPr/>
      </w:pPr>
      <w:r>
        <w:rPr>
          <w:w w:val="80"/>
        </w:rPr>
        <w:t>La</w:t>
      </w:r>
      <w:r>
        <w:rPr>
          <w:spacing w:val="6"/>
          <w:w w:val="80"/>
        </w:rPr>
        <w:t xml:space="preserve"> </w:t>
      </w:r>
      <w:r>
        <w:rPr>
          <w:w w:val="80"/>
        </w:rPr>
        <w:t>prezenta</w:t>
      </w:r>
      <w:r>
        <w:rPr>
          <w:spacing w:val="6"/>
          <w:w w:val="80"/>
        </w:rPr>
        <w:t xml:space="preserve"> </w:t>
      </w:r>
      <w:r>
        <w:rPr>
          <w:w w:val="80"/>
        </w:rPr>
        <w:t>cerere</w:t>
      </w:r>
      <w:r>
        <w:rPr>
          <w:spacing w:val="7"/>
          <w:w w:val="80"/>
        </w:rPr>
        <w:t xml:space="preserve"> </w:t>
      </w:r>
      <w:r>
        <w:rPr>
          <w:w w:val="80"/>
        </w:rPr>
        <w:t>anexez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1"/>
        <w:ind w:left="277" w:hanging="178"/>
        <w:rPr>
          <w:sz w:val="27"/>
        </w:rPr>
      </w:pPr>
      <w:r>
        <w:rPr>
          <w:spacing w:val="-3"/>
          <w:sz w:val="27"/>
        </w:rPr>
        <w:t>copie</w:t>
      </w:r>
      <w:r>
        <w:rPr>
          <w:spacing w:val="-16"/>
          <w:sz w:val="27"/>
        </w:rPr>
        <w:t xml:space="preserve"> </w:t>
      </w:r>
      <w:r>
        <w:rPr>
          <w:spacing w:val="-3"/>
          <w:sz w:val="27"/>
        </w:rPr>
        <w:t>buletin/carte</w:t>
      </w:r>
      <w:r>
        <w:rPr>
          <w:spacing w:val="-16"/>
          <w:sz w:val="27"/>
        </w:rPr>
        <w:t xml:space="preserve"> </w:t>
      </w:r>
      <w:r>
        <w:rPr>
          <w:spacing w:val="-2"/>
          <w:sz w:val="27"/>
        </w:rPr>
        <w:t>de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identitate</w:t>
      </w:r>
      <w:r>
        <w:rPr>
          <w:spacing w:val="-18"/>
          <w:sz w:val="27"/>
        </w:rPr>
        <w:t xml:space="preserve"> </w:t>
      </w:r>
      <w:r>
        <w:rPr>
          <w:spacing w:val="-2"/>
          <w:sz w:val="27"/>
        </w:rPr>
        <w:t>a</w:t>
      </w:r>
      <w:r>
        <w:rPr>
          <w:spacing w:val="-18"/>
          <w:sz w:val="27"/>
        </w:rPr>
        <w:t xml:space="preserve"> </w:t>
      </w:r>
      <w:r>
        <w:rPr>
          <w:spacing w:val="-2"/>
          <w:sz w:val="27"/>
        </w:rPr>
        <w:t>solicitantului</w:t>
      </w:r>
      <w:r>
        <w:rPr>
          <w:spacing w:val="-18"/>
          <w:sz w:val="27"/>
        </w:rPr>
        <w:t xml:space="preserve"> </w:t>
      </w:r>
      <w:r>
        <w:rPr>
          <w:spacing w:val="-2"/>
          <w:sz w:val="27"/>
        </w:rPr>
        <w:t>(soț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și</w:t>
      </w:r>
      <w:r>
        <w:rPr>
          <w:spacing w:val="-16"/>
          <w:sz w:val="27"/>
        </w:rPr>
        <w:t xml:space="preserve"> </w:t>
      </w:r>
      <w:r>
        <w:rPr>
          <w:spacing w:val="-2"/>
          <w:sz w:val="27"/>
        </w:rPr>
        <w:t>soție),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C.U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spacing w:lineRule="exact" w:line="240"/>
        <w:ind w:left="271" w:hanging="172"/>
        <w:rPr>
          <w:sz w:val="27"/>
        </w:rPr>
      </w:pPr>
      <w:r>
        <w:rPr>
          <w:spacing w:val="-6"/>
          <w:sz w:val="27"/>
        </w:rPr>
        <w:t>actul</w:t>
      </w:r>
      <w:r>
        <w:rPr>
          <w:spacing w:val="-16"/>
          <w:sz w:val="27"/>
        </w:rPr>
        <w:t xml:space="preserve"> </w:t>
      </w:r>
      <w:r>
        <w:rPr>
          <w:spacing w:val="-6"/>
          <w:sz w:val="27"/>
        </w:rPr>
        <w:t>de</w:t>
      </w:r>
      <w:r>
        <w:rPr>
          <w:spacing w:val="-16"/>
          <w:sz w:val="27"/>
        </w:rPr>
        <w:t xml:space="preserve"> </w:t>
      </w:r>
      <w:r>
        <w:rPr>
          <w:spacing w:val="-6"/>
          <w:sz w:val="27"/>
        </w:rPr>
        <w:t>proprietate</w:t>
      </w:r>
      <w:r>
        <w:rPr>
          <w:spacing w:val="-15"/>
          <w:sz w:val="27"/>
        </w:rPr>
        <w:t xml:space="preserve"> </w:t>
      </w:r>
      <w:r>
        <w:rPr>
          <w:spacing w:val="-5"/>
          <w:sz w:val="27"/>
        </w:rPr>
        <w:t>al</w:t>
      </w:r>
      <w:r>
        <w:rPr>
          <w:spacing w:val="-11"/>
          <w:sz w:val="27"/>
        </w:rPr>
        <w:t xml:space="preserve"> </w:t>
      </w:r>
      <w:r>
        <w:rPr>
          <w:spacing w:val="-5"/>
          <w:sz w:val="27"/>
        </w:rPr>
        <w:t>clădiri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175" w:before="27" w:after="0"/>
        <w:ind w:left="100" w:right="766" w:hanging="0"/>
        <w:rPr>
          <w:sz w:val="27"/>
        </w:rPr>
      </w:pPr>
      <w:r>
        <w:rPr>
          <w:sz w:val="27"/>
        </w:rPr>
        <w:t>copia</w:t>
      </w:r>
      <w:r>
        <w:rPr>
          <w:spacing w:val="51"/>
          <w:sz w:val="27"/>
        </w:rPr>
        <w:t xml:space="preserve"> </w:t>
      </w:r>
      <w:r>
        <w:rPr>
          <w:sz w:val="27"/>
        </w:rPr>
        <w:t>procesului</w:t>
      </w:r>
      <w:r>
        <w:rPr>
          <w:spacing w:val="48"/>
          <w:sz w:val="27"/>
        </w:rPr>
        <w:t xml:space="preserve"> </w:t>
      </w:r>
      <w:r>
        <w:rPr>
          <w:sz w:val="27"/>
        </w:rPr>
        <w:t>verbal</w:t>
      </w:r>
      <w:r>
        <w:rPr>
          <w:spacing w:val="48"/>
          <w:sz w:val="27"/>
        </w:rPr>
        <w:t xml:space="preserve"> </w:t>
      </w:r>
      <w:r>
        <w:rPr>
          <w:sz w:val="27"/>
        </w:rPr>
        <w:t>de</w:t>
      </w:r>
      <w:r>
        <w:rPr>
          <w:spacing w:val="48"/>
          <w:sz w:val="27"/>
        </w:rPr>
        <w:t xml:space="preserve"> </w:t>
      </w:r>
      <w:r>
        <w:rPr>
          <w:sz w:val="27"/>
        </w:rPr>
        <w:t>recepție</w:t>
      </w:r>
      <w:r>
        <w:rPr>
          <w:spacing w:val="48"/>
          <w:sz w:val="27"/>
        </w:rPr>
        <w:t xml:space="preserve"> </w:t>
      </w:r>
      <w:r>
        <w:rPr>
          <w:sz w:val="27"/>
        </w:rPr>
        <w:t>a</w:t>
      </w:r>
      <w:r>
        <w:rPr>
          <w:spacing w:val="49"/>
          <w:sz w:val="27"/>
        </w:rPr>
        <w:t xml:space="preserve"> </w:t>
      </w:r>
      <w:r>
        <w:rPr>
          <w:sz w:val="27"/>
        </w:rPr>
        <w:t>lucrărilor</w:t>
      </w:r>
      <w:r>
        <w:rPr>
          <w:spacing w:val="47"/>
          <w:sz w:val="27"/>
        </w:rPr>
        <w:t xml:space="preserve"> </w:t>
      </w:r>
      <w:r>
        <w:rPr>
          <w:sz w:val="27"/>
        </w:rPr>
        <w:t>de</w:t>
      </w:r>
      <w:r>
        <w:rPr>
          <w:spacing w:val="44"/>
          <w:sz w:val="27"/>
        </w:rPr>
        <w:t xml:space="preserve"> </w:t>
      </w:r>
      <w:r>
        <w:rPr>
          <w:sz w:val="27"/>
        </w:rPr>
        <w:t>consolidare</w:t>
      </w:r>
      <w:r>
        <w:rPr>
          <w:spacing w:val="52"/>
          <w:sz w:val="27"/>
        </w:rPr>
        <w:t xml:space="preserve"> </w:t>
      </w:r>
      <w:r>
        <w:rPr>
          <w:sz w:val="27"/>
        </w:rPr>
        <w:t>sau</w:t>
      </w:r>
      <w:r>
        <w:rPr>
          <w:spacing w:val="52"/>
          <w:sz w:val="27"/>
        </w:rPr>
        <w:t xml:space="preserve"> </w:t>
      </w:r>
      <w:r>
        <w:rPr>
          <w:sz w:val="27"/>
        </w:rPr>
        <w:t>renovare</w:t>
      </w:r>
      <w:r>
        <w:rPr>
          <w:spacing w:val="-82"/>
          <w:sz w:val="27"/>
        </w:rPr>
        <w:t xml:space="preserve"> </w:t>
      </w:r>
      <w:r>
        <w:rPr>
          <w:sz w:val="27"/>
        </w:rPr>
        <w:t>major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175"/>
        <w:ind w:left="100" w:right="1164" w:hanging="0"/>
        <w:rPr>
          <w:sz w:val="27"/>
        </w:rPr>
      </w:pPr>
      <w:r>
        <w:rPr>
          <w:sz w:val="27"/>
        </w:rPr>
        <w:t>document emis de</w:t>
      </w:r>
      <w:r>
        <w:rPr>
          <w:spacing w:val="1"/>
          <w:sz w:val="27"/>
        </w:rPr>
        <w:t xml:space="preserve"> </w:t>
      </w:r>
      <w:r>
        <w:rPr>
          <w:sz w:val="27"/>
        </w:rPr>
        <w:t>către compartimentul</w:t>
      </w:r>
      <w:r>
        <w:rPr>
          <w:spacing w:val="1"/>
          <w:sz w:val="27"/>
        </w:rPr>
        <w:t xml:space="preserve"> </w:t>
      </w:r>
      <w:r>
        <w:rPr>
          <w:sz w:val="27"/>
        </w:rPr>
        <w:t>de</w:t>
      </w:r>
      <w:r>
        <w:rPr>
          <w:spacing w:val="1"/>
          <w:sz w:val="27"/>
        </w:rPr>
        <w:t xml:space="preserve"> </w:t>
      </w:r>
      <w:r>
        <w:rPr>
          <w:sz w:val="27"/>
        </w:rPr>
        <w:t>specialitate</w:t>
      </w:r>
      <w:r>
        <w:rPr>
          <w:spacing w:val="1"/>
          <w:sz w:val="27"/>
        </w:rPr>
        <w:t xml:space="preserve"> </w:t>
      </w:r>
      <w:r>
        <w:rPr>
          <w:sz w:val="27"/>
        </w:rPr>
        <w:t>din</w:t>
      </w:r>
      <w:r>
        <w:rPr>
          <w:spacing w:val="1"/>
          <w:sz w:val="27"/>
        </w:rPr>
        <w:t xml:space="preserve"> </w:t>
      </w:r>
      <w:r>
        <w:rPr>
          <w:sz w:val="27"/>
        </w:rPr>
        <w:t>cadrul</w:t>
      </w:r>
      <w:r>
        <w:rPr>
          <w:spacing w:val="1"/>
          <w:sz w:val="27"/>
        </w:rPr>
        <w:t xml:space="preserve"> </w:t>
      </w:r>
      <w:r>
        <w:rPr>
          <w:spacing w:val="-5"/>
          <w:sz w:val="27"/>
        </w:rPr>
        <w:t>Ministerului</w:t>
      </w:r>
      <w:r>
        <w:rPr>
          <w:spacing w:val="-14"/>
          <w:sz w:val="27"/>
        </w:rPr>
        <w:t xml:space="preserve"> </w:t>
      </w:r>
      <w:r>
        <w:rPr>
          <w:spacing w:val="-5"/>
          <w:sz w:val="27"/>
        </w:rPr>
        <w:t>Culturii</w:t>
      </w:r>
      <w:r>
        <w:rPr>
          <w:spacing w:val="-14"/>
          <w:sz w:val="27"/>
        </w:rPr>
        <w:t xml:space="preserve"> </w:t>
      </w:r>
      <w:r>
        <w:rPr>
          <w:spacing w:val="-5"/>
          <w:sz w:val="27"/>
        </w:rPr>
        <w:t>din</w:t>
      </w:r>
      <w:r>
        <w:rPr>
          <w:spacing w:val="-13"/>
          <w:sz w:val="27"/>
        </w:rPr>
        <w:t xml:space="preserve"> </w:t>
      </w:r>
      <w:r>
        <w:rPr>
          <w:spacing w:val="-5"/>
          <w:sz w:val="27"/>
        </w:rPr>
        <w:t>care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să</w:t>
      </w:r>
      <w:r>
        <w:rPr>
          <w:spacing w:val="-13"/>
          <w:sz w:val="27"/>
        </w:rPr>
        <w:t xml:space="preserve"> </w:t>
      </w:r>
      <w:r>
        <w:rPr>
          <w:spacing w:val="-4"/>
          <w:sz w:val="27"/>
        </w:rPr>
        <w:t>rezulte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faptul</w:t>
      </w:r>
      <w:r>
        <w:rPr>
          <w:spacing w:val="-14"/>
          <w:sz w:val="27"/>
        </w:rPr>
        <w:t xml:space="preserve"> </w:t>
      </w:r>
      <w:r>
        <w:rPr>
          <w:spacing w:val="-4"/>
          <w:sz w:val="27"/>
        </w:rPr>
        <w:t>că</w:t>
      </w:r>
      <w:r>
        <w:rPr>
          <w:spacing w:val="-15"/>
          <w:sz w:val="27"/>
        </w:rPr>
        <w:t xml:space="preserve"> </w:t>
      </w:r>
      <w:r>
        <w:rPr>
          <w:spacing w:val="-4"/>
          <w:sz w:val="27"/>
        </w:rPr>
        <w:t>imobilul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se</w:t>
      </w:r>
      <w:r>
        <w:rPr>
          <w:spacing w:val="-18"/>
          <w:sz w:val="27"/>
        </w:rPr>
        <w:t xml:space="preserve"> </w:t>
      </w:r>
      <w:r>
        <w:rPr>
          <w:spacing w:val="-4"/>
          <w:sz w:val="27"/>
        </w:rPr>
        <w:t>regăsește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în</w:t>
      </w:r>
      <w:r>
        <w:rPr>
          <w:spacing w:val="-13"/>
          <w:sz w:val="27"/>
        </w:rPr>
        <w:t xml:space="preserve"> </w:t>
      </w:r>
      <w:r>
        <w:rPr>
          <w:spacing w:val="-4"/>
          <w:sz w:val="27"/>
        </w:rPr>
        <w:t>categoria</w:t>
      </w:r>
      <w:r>
        <w:rPr>
          <w:spacing w:val="-82"/>
          <w:sz w:val="27"/>
        </w:rPr>
        <w:t xml:space="preserve"> </w:t>
      </w:r>
      <w:r>
        <w:rPr>
          <w:sz w:val="27"/>
        </w:rPr>
        <w:t>clădirilor</w:t>
      </w:r>
      <w:r>
        <w:rPr>
          <w:spacing w:val="16"/>
          <w:sz w:val="27"/>
        </w:rPr>
        <w:t xml:space="preserve"> </w:t>
      </w:r>
      <w:r>
        <w:rPr>
          <w:sz w:val="27"/>
        </w:rPr>
        <w:t>monument</w:t>
      </w:r>
      <w:r>
        <w:rPr>
          <w:spacing w:val="20"/>
          <w:sz w:val="27"/>
        </w:rPr>
        <w:t xml:space="preserve"> </w:t>
      </w:r>
      <w:r>
        <w:rPr>
          <w:sz w:val="27"/>
        </w:rPr>
        <w:t>istoric,</w:t>
      </w:r>
      <w:r>
        <w:rPr>
          <w:spacing w:val="18"/>
          <w:sz w:val="27"/>
        </w:rPr>
        <w:t xml:space="preserve"> </w:t>
      </w:r>
      <w:r>
        <w:rPr>
          <w:sz w:val="27"/>
        </w:rPr>
        <w:t>de</w:t>
      </w:r>
      <w:r>
        <w:rPr>
          <w:spacing w:val="18"/>
          <w:sz w:val="27"/>
        </w:rPr>
        <w:t xml:space="preserve"> </w:t>
      </w:r>
      <w:r>
        <w:rPr>
          <w:sz w:val="27"/>
        </w:rPr>
        <w:t>arhitectură</w:t>
      </w:r>
      <w:r>
        <w:rPr>
          <w:spacing w:val="24"/>
          <w:sz w:val="27"/>
        </w:rPr>
        <w:t xml:space="preserve"> </w:t>
      </w:r>
      <w:r>
        <w:rPr>
          <w:sz w:val="27"/>
        </w:rPr>
        <w:t>sau</w:t>
      </w:r>
      <w:r>
        <w:rPr>
          <w:spacing w:val="18"/>
          <w:sz w:val="27"/>
        </w:rPr>
        <w:t xml:space="preserve"> </w:t>
      </w:r>
      <w:r>
        <w:rPr>
          <w:sz w:val="27"/>
        </w:rPr>
        <w:t>arheologice,</w:t>
      </w:r>
      <w:r>
        <w:rPr>
          <w:spacing w:val="18"/>
          <w:sz w:val="27"/>
        </w:rPr>
        <w:t xml:space="preserve"> </w:t>
      </w:r>
      <w:r>
        <w:rPr>
          <w:sz w:val="27"/>
        </w:rPr>
        <w:t>muzee</w:t>
      </w:r>
      <w:r>
        <w:rPr>
          <w:spacing w:val="20"/>
          <w:sz w:val="27"/>
        </w:rPr>
        <w:t xml:space="preserve"> </w:t>
      </w:r>
      <w:r>
        <w:rPr>
          <w:sz w:val="27"/>
        </w:rPr>
        <w:t>ori</w:t>
      </w:r>
      <w:r>
        <w:rPr>
          <w:spacing w:val="20"/>
          <w:sz w:val="27"/>
        </w:rPr>
        <w:t xml:space="preserve"> </w:t>
      </w:r>
      <w:r>
        <w:rPr>
          <w:sz w:val="27"/>
        </w:rPr>
        <w:t>case</w:t>
      </w:r>
      <w:r>
        <w:rPr>
          <w:spacing w:val="1"/>
          <w:sz w:val="27"/>
        </w:rPr>
        <w:t xml:space="preserve"> </w:t>
      </w:r>
      <w:r>
        <w:rPr>
          <w:sz w:val="27"/>
        </w:rPr>
        <w:t>memo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56"/>
        <w:ind w:left="285" w:hanging="186"/>
        <w:rPr>
          <w:sz w:val="27"/>
        </w:rPr>
      </w:pPr>
      <w:r>
        <w:rPr>
          <w:sz w:val="27"/>
        </w:rPr>
        <w:t>extras</w:t>
      </w:r>
      <w:r>
        <w:rPr>
          <w:spacing w:val="8"/>
          <w:sz w:val="27"/>
        </w:rPr>
        <w:t xml:space="preserve"> </w:t>
      </w:r>
      <w:r>
        <w:rPr>
          <w:sz w:val="27"/>
        </w:rPr>
        <w:t>de</w:t>
      </w:r>
      <w:r>
        <w:rPr>
          <w:spacing w:val="1"/>
          <w:sz w:val="27"/>
        </w:rPr>
        <w:t xml:space="preserve"> </w:t>
      </w:r>
      <w:r>
        <w:rPr>
          <w:sz w:val="27"/>
        </w:rPr>
        <w:t>carte</w:t>
      </w:r>
      <w:r>
        <w:rPr>
          <w:spacing w:val="4"/>
          <w:sz w:val="27"/>
        </w:rPr>
        <w:t xml:space="preserve"> </w:t>
      </w:r>
      <w:r>
        <w:rPr>
          <w:sz w:val="27"/>
        </w:rPr>
        <w:t>funciară</w:t>
      </w:r>
      <w:r>
        <w:rPr>
          <w:spacing w:val="6"/>
          <w:sz w:val="27"/>
        </w:rPr>
        <w:t xml:space="preserve"> </w:t>
      </w:r>
      <w:r>
        <w:rPr>
          <w:sz w:val="27"/>
        </w:rPr>
        <w:t>(dacă</w:t>
      </w:r>
      <w:r>
        <w:rPr>
          <w:spacing w:val="4"/>
          <w:sz w:val="27"/>
        </w:rPr>
        <w:t xml:space="preserve"> </w:t>
      </w:r>
      <w:r>
        <w:rPr>
          <w:sz w:val="27"/>
        </w:rPr>
        <w:t>există);</w:t>
      </w:r>
    </w:p>
    <w:p>
      <w:pPr>
        <w:pStyle w:val="Normal"/>
        <w:spacing w:lineRule="exact" w:line="256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2240" w:h="15840"/>
          <w:pgMar w:left="1160" w:right="5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ind w:left="84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95375" cy="789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89840"/>
                          <a:chOff x="0" y="0"/>
                          <a:chExt cx="1095480" cy="789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3160" y="274320"/>
                            <a:ext cx="2350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2520" y="304920"/>
                            <a:ext cx="687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278640"/>
                            <a:ext cx="657360" cy="51048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4160" y="523800"/>
                            <a:ext cx="68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179640"/>
                            <a:ext cx="690840" cy="6084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86400"/>
                            <a:ext cx="3708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480" y="167760"/>
                            <a:ext cx="114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40680"/>
                            <a:ext cx="535320" cy="7290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7280" y="522720"/>
                            <a:ext cx="163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274320"/>
                            <a:ext cx="1019880" cy="51372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6880" y="523800"/>
                            <a:ext cx="64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298440"/>
                            <a:ext cx="216360" cy="34596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6480" y="86400"/>
                            <a:ext cx="369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0"/>
                            <a:ext cx="760680" cy="78984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62.2pt" coordorigin="0,0" coordsize="1725,1244">
                <v:shape id="shape_0" stroked="f" o:allowincell="f" style="position:absolute;left:556;top:432;width:369;height:37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480;width:107;height:22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77,439" coordsize="1035,804" path="m96,1078l77,1078l77,1058l96,1058l96,1078xm127,1078l108,1078l108,1058l127,1058l127,1078xm197,1145l144,1145l144,1058l156,1051l185,1051l197,1058l197,1145xm230,1078l209,1078l209,1058l230,1058l230,1078xm259,1078l242,1078l242,1058l259,1058l259,1078xm403,454l394,454l391,449l391,442l394,439l403,439l406,442l406,449l403,454xm290,1243l271,1243l271,442l290,442l290,1058l300,1058l300,1078l290,1078l290,1243xm384,451l293,451l293,442l384,442l384,451xm504,451l410,451l413,449l413,442l504,442l504,451xm430,1145l377,1145l377,1058l389,1051l418,1051l430,1058l430,1145xm331,1078l312,1078l312,1058l331,1058l331,1078xm362,1078l343,1078l343,1058l362,1058l362,1078xm463,1078l444,1078l444,1058l463,1058l463,1078xm494,1078l478,1078l478,1058l494,1058l494,1078xm516,1243l516,1078l506,1078l506,1058l516,1058l516,442l540,442l540,600l547,600l542,694l535,694l535,972l545,972l545,991l535,991l516,1243xm576,991l559,991l559,972l576,972l576,991xm610,991l590,991l590,972l610,972l610,991xm641,991l622,991l622,972l641,972l641,991xm703,1008l650,1008l650,888l653,876l660,869l677,864l682,864l689,874l698,886l703,907l703,1008xm730,991l710,991l710,972l730,972l730,991xm1049,809l1008,778l1039,778l1049,809xm1106,773l991,773l984,766l984,761l1111,761l1111,766l1106,773xe" fillcolor="#3854a3" stroked="f" o:allowincell="f" style="position:absolute;left:76;top:439;width:1034;height:803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17;top:825;width:107;height:1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103,283" coordsize="1088,958" path="m238,1015l103,1015l103,538l214,538l214,583l144,583l144,595l134,595l127,605l127,708l228,708l228,814l170,814l146,818l130,833l118,852l113,876l113,1006l238,1006l238,1015xm228,708l214,708l214,538l228,538l228,708xm238,1006l228,1006l228,538l238,538l238,1006xm214,605l206,595l194,595l194,583l214,583l214,605xm228,876l223,852l211,833l192,818l170,814l228,814l228,876xm238,526l103,526l103,502l113,492l228,492l238,502l238,526xm444,1015l362,1015l362,521l365,499l367,487l379,478l403,470l410,473l415,478l415,502l396,502l391,506l391,521l396,526l427,526l427,583l389,583l389,595l379,595l379,708l430,708l430,852l403,852l398,854l389,862l382,876l377,895l377,996l444,996l444,1015xm427,526l410,526l415,521l415,478l425,482l427,485l427,526xm430,708l427,708l427,485l430,490l430,708xm444,996l430,996l430,490l437,497l439,502l444,521l444,996xm415,506l410,502l415,502l415,506xm427,595l418,595l418,583l427,583l427,595xm430,876l427,866l420,859l403,852l430,852l430,876xm826,329l794,329l794,288l799,283l818,283l826,288l826,329xm864,1212l590,1212l590,1190l864,1190l864,1212xm864,1181l643,1181l643,1159l864,1159l864,1181xm864,1150l684,1150l684,1128l864,1128l864,1150xm864,377l504,377l504,365l864,365l864,377xm878,329l847,329l847,288l854,283l871,283l878,288l878,329xm931,329l900,329l900,288l907,283l926,283l931,288l931,329xm1190,1241l535,1241l535,1219l1190,1219l1190,1241xe" fillcolor="#3854a3" stroked="f" o:allowincell="f" style="position:absolute;left:103;top:283;width:1087;height:957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0;top:136;width:583;height:29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;top:264;width:179;height:1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379,65" coordsize="843,1148" path="m410,125l382,125l389,118l389,94l379,74l396,65l413,74l403,94l403,118l410,125xm972,600l938,600l938,559l946,552l965,552l972,559l972,600xm974,691l936,691l934,600l977,600l974,691xm967,698l943,698l943,691l967,691l967,698xm1042,1150l864,1150l864,1128l1042,1128l1042,1150xm1046,451l886,451l886,439l1046,439l1046,451xm1082,1181l864,1181l864,1159l1082,1159l1082,1181xm1138,1212l864,1212l864,1190l1138,1190l1138,1212xm1200,422l526,422l504,386l1222,386l1200,422xm1222,377l864,377l864,365l1222,365l1222,377xe" fillcolor="#3854a3" stroked="f" o:allowincell="f" style="position:absolute;left:379;top:64;width:842;height:1147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736;top:823;width:256;height:27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43,432" coordsize="1606,809" path="m65,1241l43,1241l43,439l250,439l250,451l65,451l65,1241xm655,751l634,751l634,708l655,708l655,751xm840,751l818,751l818,708l840,708l840,751xm893,552l830,552l830,514l833,502l840,492l850,485l862,482l874,485l886,492l890,502l893,514l893,552xm910,600l814,600l814,559l821,552l902,552l910,559l910,600xm912,691l811,691l809,600l914,600l912,691xm907,698l818,698l818,691l907,691l907,698xm1015,991l996,991l996,970l1015,970l1015,991xm1025,751l1001,751l1001,708l1025,708l1025,751xm1075,1006l1022,1006l1022,886l1025,876l1032,869l1049,862l1054,864l1063,871l1070,886l1075,905l1075,1006xm1075,456l1061,456l1056,451l1056,439l1061,432l1075,432l1080,439l1080,451l1075,456xm1104,991l1085,991l1085,970l1104,970l1104,991xm1135,991l1116,991l1116,970l1135,970l1135,991xm1159,600l1126,600l1126,559l1133,552l1150,552l1159,559l1159,600xm1162,691l1123,691l1118,600l1164,600l1162,691xm1154,698l1128,698l1128,691l1154,691l1154,698xm1166,991l1147,991l1147,970l1166,970l1166,991xm1166,451l1090,451l1090,439l1166,439l1166,451xm1210,1241l1188,991l1181,991l1181,970l1188,970l1188,691l1183,691l1181,600l1186,600l1186,439l1210,439l1210,1058l1217,1058l1217,1078l1210,1078l1210,1241xm1248,1078l1229,1078l1229,1058l1248,1058l1248,1078xm1279,1078l1260,1078l1260,1058l1279,1058l1279,1078xm1313,451l1222,451l1222,439l1313,439l1313,451xm1332,451l1322,451l1320,449l1320,442l1322,437l1332,437l1334,442l1334,449l1332,451xm1349,1142l1294,1142l1294,1058l1308,1051l1337,1051l1349,1058l1349,1142xm1382,1078l1363,1078l1363,1058l1382,1058l1382,1078xm1414,1078l1394,1078l1394,1058l1414,1058l1414,1078xm1433,451l1339,451l1342,449l1342,442l1339,439l1433,439l1433,451xm1452,1241l1433,1241l1433,1078l1426,1078l1426,1058l1433,1058l1433,439l1452,439l1452,1241xm1483,1078l1464,1078l1464,1058l1483,1058l1483,1078xm1514,1078l1498,1078l1498,1058l1514,1058l1514,1078xm1582,1142l1529,1142l1529,1058l1541,1051l1570,1051l1582,1058l1582,1142xm1618,1078l1598,1078l1598,1058l1618,1058l1618,1078xm1649,1078l1630,1078l1630,1058l1649,1058l1649,1078xe" fillcolor="#3854a3" stroked="f" o:allowincell="f" style="position:absolute;left:43;top:432;width:1605;height:808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507;top:825;width:100;height:17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coordorigin="1282,470" coordsize="341,545" path="m1363,1015l1282,1015l1282,499l1286,487l1298,478l1322,470l1327,473l1334,478l1334,502l1315,502l1308,509l1308,521l1315,526l1344,526l1344,586l1308,586l1308,598l1296,598l1296,710l1349,710l1349,852l1322,852l1318,857l1308,862l1298,876l1294,898l1294,998l1363,998l1363,1015xm1344,526l1327,526l1334,521l1334,478l1342,482l1344,487l1344,526xm1349,710l1344,710l1344,487l1349,490l1349,710xm1363,998l1349,998l1349,490l1356,499l1356,502l1363,523l1363,998xm1334,509l1327,502l1334,502l1334,509xm1344,598l1334,598l1334,586l1344,586l1344,598xm1349,878l1344,866l1337,859l1322,852l1349,852l1349,878xm1622,1015l1488,1015l1488,538l1598,538l1598,586l1529,586l1529,598l1519,598l1512,605l1512,710l1613,710l1613,816l1555,816l1531,821l1514,833l1500,852l1498,876l1498,1008l1622,1008l1622,1015xm1613,710l1598,710l1598,538l1613,538l1613,710xm1622,1008l1613,1008l1613,538l1622,538l1622,1008xm1598,605l1591,598l1579,598l1579,586l1598,586l1598,605xm1613,876l1608,852l1596,833l1577,821l1555,816l1613,816l1613,876xm1622,526l1488,526l1488,504l1498,492l1613,492l1622,504l1622,526xe" fillcolor="#3854a3" stroked="f" o:allowincell="f" style="position:absolute;left:1281;top:470;width:340;height:544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144;top:136;width:580;height:29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rect id="shape_0" coordsize="1198,1244" path="m1114,14l612,14l612,7l619,0l1106,0l1114,7l1114,14xm773,331l598,331l485,204l612,29l1114,29l1241,204l1190,262l809,262l794,266l782,274l775,286l773,300l773,331xm838,274l828,266l818,262l852,262l842,266l838,274xm890,274l883,266l874,262l907,262l898,266l890,274xm1128,331l955,331l955,300l950,286l943,274l931,266l917,262l1190,262l1128,331xm1344,127l1315,127l1322,118l1322,94l1320,91l1313,74l1330,65l1346,74l1337,94l1337,118l1344,127xm1682,1243l1661,1243l1661,451l1476,451l1476,439l1682,439l1682,1243xe" fillcolor="#3854a3" stroked="f" o:allowincell="f" style="position:absolute;left:484;top:0;width:1197;height:1243;mso-wrap-style:none;v-text-anchor:middle;mso-position-horizontal-relative:char">
                  <v:fill o:detectmouseclick="t" type="solid" color2="#c7ab5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00" w:before="103" w:after="0"/>
        <w:ind w:left="277" w:hanging="178"/>
        <w:rPr>
          <w:sz w:val="27"/>
        </w:rPr>
      </w:pPr>
      <w:hyperlink r:id="rId41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838200</wp:posOffset>
                  </wp:positionH>
                  <wp:positionV relativeFrom="paragraph">
                    <wp:posOffset>-942340</wp:posOffset>
                  </wp:positionV>
                  <wp:extent cx="6337300" cy="104902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7440" cy="1049040"/>
                            <a:chOff x="0" y="0"/>
                            <a:chExt cx="6337440" cy="10490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635760" cy="104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760" y="940320"/>
                              <a:ext cx="585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9" h="36">
                                  <a:moveTo>
                                    <a:pt x="11299" y="32"/>
                                  </a:moveTo>
                                  <a:lnTo>
                                    <a:pt x="2081" y="32"/>
                                  </a:lnTo>
                                  <a:lnTo>
                                    <a:pt x="2110" y="13"/>
                                  </a:lnTo>
                                  <a:lnTo>
                                    <a:pt x="2124" y="6"/>
                                  </a:lnTo>
                                  <a:lnTo>
                                    <a:pt x="2138" y="-4"/>
                                  </a:lnTo>
                                  <a:lnTo>
                                    <a:pt x="11299" y="-4"/>
                                  </a:lnTo>
                                  <a:lnTo>
                                    <a:pt x="1129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5240"/>
                              <a:ext cx="587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27">
                                  <a:moveTo>
                                    <a:pt x="11285" y="78"/>
                                  </a:moveTo>
                                  <a:lnTo>
                                    <a:pt x="2038" y="78"/>
                                  </a:lnTo>
                                  <a:lnTo>
                                    <a:pt x="2062" y="66"/>
                                  </a:lnTo>
                                  <a:lnTo>
                                    <a:pt x="2088" y="52"/>
                                  </a:lnTo>
                                  <a:lnTo>
                                    <a:pt x="11285" y="52"/>
                                  </a:lnTo>
                                  <a:lnTo>
                                    <a:pt x="1128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1600"/>
                              <a:ext cx="5901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4" h="20">
                                  <a:moveTo>
                                    <a:pt x="11294" y="108"/>
                                  </a:moveTo>
                                  <a:lnTo>
                                    <a:pt x="2023" y="108"/>
                                  </a:lnTo>
                                  <a:lnTo>
                                    <a:pt x="2023" y="124"/>
                                  </a:lnTo>
                                  <a:lnTo>
                                    <a:pt x="2001" y="124"/>
                                  </a:lnTo>
                                  <a:lnTo>
                                    <a:pt x="2001" y="128"/>
                                  </a:lnTo>
                                  <a:lnTo>
                                    <a:pt x="11294" y="128"/>
                                  </a:lnTo>
                                  <a:lnTo>
                                    <a:pt x="11294" y="124"/>
                                  </a:lnTo>
                                  <a:lnTo>
                                    <a:pt x="1129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744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ind w:left="6180" w:right="1710" w:firstLine="8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pacing w:val="-2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JUDEŢUL ARGEŞ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40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MUNICIPIUL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4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CÂMPULU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2"/>
                                  <w:ind w:right="17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Str.Negru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16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Vodă,nr.127,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21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judeţulArge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right="17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Tel/fax:0248511044,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-14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2485100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right="174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Mobil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4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w w:val="90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756.998.960;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5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6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26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email:primarie@primariacampulung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6pt;margin-top:-74.2pt;width:499pt;height:82.6pt" coordorigin="1320,-1484" coordsize="9980,1652">
                  <v:shape id="shape_0" stroked="f" o:allowincell="f" style="position:absolute;left:1320;top:-1484;width:1000;height:1651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coordorigin="2081,4294967292" coordsize="9219,36" path="m11299,32l2081,32l2110,13l2124,6l2138,-4l11299,-4l11299,32xe" fillcolor="#3854a3" stroked="f" o:allowincell="f" style="position:absolute;left:2080;top:-3;width:9218;height:35;mso-wrap-style:none;v-text-anchor:middle;mso-position-horizontal-relative:page">
                    <v:fill o:detectmouseclick="t" type="solid" color2="#c7ab5c"/>
                    <v:stroke color="#3465a4" joinstyle="round" endcap="flat"/>
                    <w10:wrap type="none"/>
                  </v:shape>
                  <v:shape id="shape_0" coordorigin="2038,52" coordsize="9248,27" path="m11285,78l2038,78l2062,66l2088,52l11285,52l11285,78xe" fillcolor="#ffe100" stroked="f" o:allowincell="f" style="position:absolute;left:2037;top:52;width:9247;height:26;mso-wrap-style:none;v-text-anchor:middle;mso-position-horizontal-relative:page">
                    <v:fill o:detectmouseclick="t" type="solid" color2="#001eff"/>
                    <v:stroke color="#3465a4" joinstyle="round" endcap="flat"/>
                    <w10:wrap type="none"/>
                  </v:shape>
                  <v:shape id="shape_0" coordorigin="2001,108" coordsize="9294,20" path="m11294,108l2023,108l2023,124l2001,124l2001,128l11294,128l11294,124l11294,108xe" fillcolor="#ed1c2a" stroked="f" o:allowincell="f" style="position:absolute;left:2000;top:109;width:9293;height:19;mso-wrap-style:none;v-text-anchor:middle;mso-position-horizontal-relative:page">
                    <v:fill o:detectmouseclick="t" type="solid" color2="#12e3d5"/>
                    <v:stroke color="#3465a4" joinstyle="round" endcap="flat"/>
                    <w10:wrap type="none"/>
                  </v:shape>
                  <v:shape id="shape_0" stroked="f" o:allowincell="f" style="position:absolute;left:1320;top:-1484;width:9979;height:16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ind w:left="6180" w:right="1710" w:firstLine="86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pacing w:val="-2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JUDEŢUL ARGEŞ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40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MUNICIPIUL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4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CÂMPULU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2"/>
                            <w:ind w:right="17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Str.Negru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16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Vodă,nr.127,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21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judeţulArge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right="17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Tel/fax:0248511044,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-14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2485100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right="174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Mobil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4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w w:val="90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756.998.960;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5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6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26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email:primarie@primariacampulung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pacing w:val="-1"/>
          <w:sz w:val="27"/>
        </w:rPr>
        <w:t>nota</w:t>
      </w:r>
      <w:r>
        <w:rPr>
          <w:spacing w:val="-17"/>
          <w:sz w:val="27"/>
        </w:rPr>
        <w:t xml:space="preserve"> </w:t>
      </w:r>
      <w:r>
        <w:rPr>
          <w:sz w:val="27"/>
        </w:rPr>
        <w:t>tehnică</w:t>
      </w:r>
      <w:r>
        <w:rPr>
          <w:spacing w:val="-20"/>
          <w:sz w:val="27"/>
        </w:rPr>
        <w:t xml:space="preserve"> </w:t>
      </w:r>
      <w:r>
        <w:rPr>
          <w:sz w:val="27"/>
        </w:rPr>
        <w:t>de</w:t>
      </w:r>
      <w:r>
        <w:rPr>
          <w:spacing w:val="-20"/>
          <w:sz w:val="27"/>
        </w:rPr>
        <w:t xml:space="preserve"> </w:t>
      </w:r>
      <w:r>
        <w:rPr>
          <w:sz w:val="27"/>
        </w:rPr>
        <w:t>consta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199" w:before="17" w:after="0"/>
        <w:ind w:left="100" w:right="2127" w:hanging="0"/>
        <w:rPr>
          <w:sz w:val="27"/>
        </w:rPr>
      </w:pPr>
      <w:r>
        <w:rPr>
          <w:spacing w:val="-4"/>
          <w:sz w:val="27"/>
        </w:rPr>
        <w:t>autorizația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de</w:t>
      </w:r>
      <w:r>
        <w:rPr>
          <w:spacing w:val="-13"/>
          <w:sz w:val="27"/>
        </w:rPr>
        <w:t xml:space="preserve"> </w:t>
      </w:r>
      <w:r>
        <w:rPr>
          <w:spacing w:val="-4"/>
          <w:sz w:val="27"/>
        </w:rPr>
        <w:t>construire</w:t>
      </w:r>
      <w:r>
        <w:rPr>
          <w:spacing w:val="-15"/>
          <w:sz w:val="27"/>
        </w:rPr>
        <w:t xml:space="preserve"> </w:t>
      </w:r>
      <w:r>
        <w:rPr>
          <w:spacing w:val="-4"/>
          <w:sz w:val="27"/>
        </w:rPr>
        <w:t>sau</w:t>
      </w:r>
      <w:r>
        <w:rPr>
          <w:spacing w:val="-14"/>
          <w:sz w:val="27"/>
        </w:rPr>
        <w:t xml:space="preserve"> </w:t>
      </w:r>
      <w:r>
        <w:rPr>
          <w:spacing w:val="-4"/>
          <w:sz w:val="27"/>
        </w:rPr>
        <w:t>avizul</w:t>
      </w:r>
      <w:r>
        <w:rPr>
          <w:spacing w:val="-16"/>
          <w:sz w:val="27"/>
        </w:rPr>
        <w:t xml:space="preserve"> </w:t>
      </w:r>
      <w:r>
        <w:rPr>
          <w:spacing w:val="-4"/>
          <w:sz w:val="27"/>
        </w:rPr>
        <w:t>tehnic</w:t>
      </w:r>
      <w:r>
        <w:rPr>
          <w:spacing w:val="-17"/>
          <w:sz w:val="27"/>
        </w:rPr>
        <w:t xml:space="preserve"> </w:t>
      </w:r>
      <w:r>
        <w:rPr>
          <w:spacing w:val="-4"/>
          <w:sz w:val="27"/>
        </w:rPr>
        <w:t>prealabil</w:t>
      </w:r>
      <w:r>
        <w:rPr>
          <w:spacing w:val="-11"/>
          <w:sz w:val="27"/>
        </w:rPr>
        <w:t xml:space="preserve"> </w:t>
      </w:r>
      <w:r>
        <w:rPr>
          <w:spacing w:val="-3"/>
          <w:sz w:val="27"/>
        </w:rPr>
        <w:t>al</w:t>
      </w:r>
      <w:r>
        <w:rPr>
          <w:spacing w:val="-16"/>
          <w:sz w:val="27"/>
        </w:rPr>
        <w:t xml:space="preserve"> </w:t>
      </w:r>
      <w:r>
        <w:rPr>
          <w:spacing w:val="-3"/>
          <w:sz w:val="27"/>
        </w:rPr>
        <w:t>arhitectului-șef</w:t>
      </w:r>
      <w:r>
        <w:rPr>
          <w:spacing w:val="-14"/>
          <w:sz w:val="27"/>
        </w:rPr>
        <w:t xml:space="preserve"> </w:t>
      </w:r>
      <w:r>
        <w:rPr>
          <w:spacing w:val="-3"/>
          <w:sz w:val="27"/>
        </w:rPr>
        <w:t>al</w:t>
      </w:r>
      <w:r>
        <w:rPr>
          <w:spacing w:val="-81"/>
          <w:sz w:val="27"/>
        </w:rPr>
        <w:t xml:space="preserve"> </w:t>
      </w:r>
      <w:r>
        <w:rPr>
          <w:sz w:val="27"/>
        </w:rPr>
        <w:t>municipiului</w:t>
      </w:r>
      <w:r>
        <w:rPr>
          <w:spacing w:val="-2"/>
          <w:sz w:val="27"/>
        </w:rPr>
        <w:t xml:space="preserve"> </w:t>
      </w:r>
      <w:r>
        <w:rPr>
          <w:sz w:val="27"/>
        </w:rPr>
        <w:t>(Direcției</w:t>
      </w:r>
      <w:r>
        <w:rPr>
          <w:spacing w:val="1"/>
          <w:sz w:val="27"/>
        </w:rPr>
        <w:t xml:space="preserve"> </w:t>
      </w:r>
      <w:r>
        <w:rPr>
          <w:sz w:val="27"/>
        </w:rPr>
        <w:t>Tehnice</w:t>
      </w:r>
      <w:r>
        <w:rPr>
          <w:spacing w:val="3"/>
          <w:sz w:val="27"/>
        </w:rPr>
        <w:t xml:space="preserve"> </w:t>
      </w:r>
      <w:r>
        <w:rPr>
          <w:sz w:val="27"/>
        </w:rPr>
        <w:t>și</w:t>
      </w:r>
      <w:r>
        <w:rPr>
          <w:spacing w:val="3"/>
          <w:sz w:val="27"/>
        </w:rPr>
        <w:t xml:space="preserve"> </w:t>
      </w:r>
      <w:r>
        <w:rPr>
          <w:sz w:val="27"/>
        </w:rPr>
        <w:t>Urbanism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60"/>
        <w:ind w:left="285" w:hanging="186"/>
        <w:rPr>
          <w:sz w:val="27"/>
        </w:rPr>
      </w:pPr>
      <w:r>
        <w:rPr>
          <w:sz w:val="27"/>
        </w:rPr>
        <w:t>proces</w:t>
      </w:r>
      <w:r>
        <w:rPr>
          <w:spacing w:val="3"/>
          <w:sz w:val="27"/>
        </w:rPr>
        <w:t xml:space="preserve"> </w:t>
      </w:r>
      <w:r>
        <w:rPr>
          <w:sz w:val="27"/>
        </w:rPr>
        <w:t>verbal</w:t>
      </w:r>
      <w:r>
        <w:rPr>
          <w:spacing w:val="5"/>
          <w:sz w:val="27"/>
        </w:rPr>
        <w:t xml:space="preserve"> </w:t>
      </w:r>
      <w:r>
        <w:rPr>
          <w:sz w:val="27"/>
        </w:rPr>
        <w:t>de</w:t>
      </w:r>
      <w:r>
        <w:rPr>
          <w:spacing w:val="4"/>
          <w:sz w:val="27"/>
        </w:rPr>
        <w:t xml:space="preserve"> </w:t>
      </w:r>
      <w:r>
        <w:rPr>
          <w:sz w:val="27"/>
        </w:rPr>
        <w:t>constatare/</w:t>
      </w:r>
      <w:r>
        <w:rPr>
          <w:spacing w:val="5"/>
          <w:sz w:val="27"/>
        </w:rPr>
        <w:t xml:space="preserve"> </w:t>
      </w:r>
      <w:r>
        <w:rPr>
          <w:sz w:val="27"/>
        </w:rPr>
        <w:t>recepție</w:t>
      </w:r>
      <w:r>
        <w:rPr>
          <w:spacing w:val="6"/>
          <w:sz w:val="27"/>
        </w:rPr>
        <w:t xml:space="preserve"> </w:t>
      </w:r>
      <w:r>
        <w:rPr>
          <w:sz w:val="27"/>
        </w:rPr>
        <w:t>după</w:t>
      </w:r>
      <w:r>
        <w:rPr>
          <w:spacing w:val="5"/>
          <w:sz w:val="27"/>
        </w:rPr>
        <w:t xml:space="preserve"> </w:t>
      </w:r>
      <w:r>
        <w:rPr>
          <w:sz w:val="27"/>
        </w:rPr>
        <w:t>ca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04" w:before="15" w:after="0"/>
        <w:ind w:left="100" w:right="1755" w:hanging="0"/>
        <w:rPr>
          <w:sz w:val="27"/>
        </w:rPr>
      </w:pPr>
      <w:r>
        <w:rPr>
          <w:spacing w:val="-7"/>
          <w:sz w:val="27"/>
        </w:rPr>
        <w:t>declarație</w:t>
      </w:r>
      <w:r>
        <w:rPr>
          <w:spacing w:val="-47"/>
          <w:sz w:val="27"/>
        </w:rPr>
        <w:t xml:space="preserve"> </w:t>
      </w:r>
      <w:r>
        <w:rPr>
          <w:spacing w:val="-7"/>
          <w:sz w:val="27"/>
        </w:rPr>
        <w:t>privind</w:t>
      </w:r>
      <w:r>
        <w:rPr>
          <w:spacing w:val="-17"/>
          <w:sz w:val="27"/>
        </w:rPr>
        <w:t xml:space="preserve"> </w:t>
      </w:r>
      <w:r>
        <w:rPr>
          <w:spacing w:val="-6"/>
          <w:sz w:val="27"/>
        </w:rPr>
        <w:t>valoarea</w:t>
      </w:r>
      <w:r>
        <w:rPr>
          <w:spacing w:val="-15"/>
          <w:sz w:val="27"/>
        </w:rPr>
        <w:t xml:space="preserve"> </w:t>
      </w:r>
      <w:r>
        <w:rPr>
          <w:spacing w:val="-6"/>
          <w:sz w:val="27"/>
        </w:rPr>
        <w:t>reală</w:t>
      </w:r>
      <w:r>
        <w:rPr>
          <w:spacing w:val="-13"/>
          <w:sz w:val="27"/>
        </w:rPr>
        <w:t xml:space="preserve"> </w:t>
      </w:r>
      <w:r>
        <w:rPr>
          <w:spacing w:val="-6"/>
          <w:sz w:val="27"/>
        </w:rPr>
        <w:t>a</w:t>
      </w:r>
      <w:r>
        <w:rPr>
          <w:spacing w:val="-18"/>
          <w:sz w:val="27"/>
        </w:rPr>
        <w:t xml:space="preserve"> </w:t>
      </w:r>
      <w:r>
        <w:rPr>
          <w:spacing w:val="-6"/>
          <w:sz w:val="27"/>
        </w:rPr>
        <w:t>lucrărilor</w:t>
      </w:r>
      <w:r>
        <w:rPr>
          <w:spacing w:val="-17"/>
          <w:sz w:val="27"/>
        </w:rPr>
        <w:t xml:space="preserve"> </w:t>
      </w:r>
      <w:r>
        <w:rPr>
          <w:spacing w:val="-6"/>
          <w:sz w:val="27"/>
        </w:rPr>
        <w:t>executate</w:t>
      </w:r>
      <w:r>
        <w:rPr>
          <w:spacing w:val="-18"/>
          <w:sz w:val="27"/>
        </w:rPr>
        <w:t xml:space="preserve"> </w:t>
      </w:r>
      <w:r>
        <w:rPr>
          <w:spacing w:val="-6"/>
          <w:sz w:val="27"/>
        </w:rPr>
        <w:t>în</w:t>
      </w:r>
      <w:r>
        <w:rPr>
          <w:spacing w:val="-16"/>
          <w:sz w:val="27"/>
        </w:rPr>
        <w:t xml:space="preserve"> </w:t>
      </w:r>
      <w:r>
        <w:rPr>
          <w:spacing w:val="-6"/>
          <w:sz w:val="27"/>
        </w:rPr>
        <w:t>baza</w:t>
      </w:r>
      <w:r>
        <w:rPr>
          <w:spacing w:val="-18"/>
          <w:sz w:val="27"/>
        </w:rPr>
        <w:t xml:space="preserve"> </w:t>
      </w:r>
      <w:r>
        <w:rPr>
          <w:spacing w:val="-6"/>
          <w:sz w:val="27"/>
        </w:rPr>
        <w:t>autorizației</w:t>
      </w:r>
      <w:r>
        <w:rPr>
          <w:spacing w:val="-14"/>
          <w:sz w:val="27"/>
        </w:rPr>
        <w:t xml:space="preserve"> </w:t>
      </w:r>
      <w:r>
        <w:rPr>
          <w:spacing w:val="-6"/>
          <w:sz w:val="27"/>
        </w:rPr>
        <w:t>de</w:t>
      </w:r>
      <w:r>
        <w:rPr>
          <w:spacing w:val="-82"/>
          <w:sz w:val="27"/>
        </w:rPr>
        <w:t xml:space="preserve"> </w:t>
      </w:r>
      <w:r>
        <w:rPr>
          <w:sz w:val="27"/>
        </w:rPr>
        <w:t>constru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04"/>
        <w:ind w:left="100" w:right="723" w:hanging="1"/>
        <w:rPr>
          <w:sz w:val="27"/>
        </w:rPr>
      </w:pPr>
      <w:r>
        <w:rPr>
          <w:spacing w:val="-3"/>
          <w:sz w:val="27"/>
        </w:rPr>
        <w:t>dovada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că</w:t>
      </w:r>
      <w:r>
        <w:rPr>
          <w:spacing w:val="-16"/>
          <w:sz w:val="27"/>
        </w:rPr>
        <w:t xml:space="preserve"> </w:t>
      </w:r>
      <w:r>
        <w:rPr>
          <w:spacing w:val="-2"/>
          <w:sz w:val="27"/>
        </w:rPr>
        <w:t>lucrările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de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consolidare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sau</w:t>
      </w:r>
      <w:r>
        <w:rPr>
          <w:spacing w:val="-18"/>
          <w:sz w:val="27"/>
        </w:rPr>
        <w:t xml:space="preserve"> </w:t>
      </w:r>
      <w:r>
        <w:rPr>
          <w:spacing w:val="-2"/>
          <w:sz w:val="27"/>
        </w:rPr>
        <w:t>renovare</w:t>
      </w:r>
      <w:r>
        <w:rPr>
          <w:spacing w:val="-19"/>
          <w:sz w:val="27"/>
        </w:rPr>
        <w:t xml:space="preserve"> </w:t>
      </w:r>
      <w:r>
        <w:rPr>
          <w:spacing w:val="-2"/>
          <w:sz w:val="27"/>
        </w:rPr>
        <w:t>majoră</w:t>
      </w:r>
      <w:r>
        <w:rPr>
          <w:spacing w:val="-19"/>
          <w:sz w:val="27"/>
        </w:rPr>
        <w:t xml:space="preserve"> </w:t>
      </w:r>
      <w:r>
        <w:rPr>
          <w:spacing w:val="-2"/>
          <w:sz w:val="27"/>
        </w:rPr>
        <w:t>s-au</w:t>
      </w:r>
      <w:r>
        <w:rPr>
          <w:spacing w:val="-17"/>
          <w:sz w:val="27"/>
        </w:rPr>
        <w:t xml:space="preserve"> </w:t>
      </w:r>
      <w:r>
        <w:rPr>
          <w:spacing w:val="-2"/>
          <w:sz w:val="27"/>
        </w:rPr>
        <w:t>efectuat</w:t>
      </w:r>
      <w:r>
        <w:rPr>
          <w:spacing w:val="-16"/>
          <w:sz w:val="27"/>
        </w:rPr>
        <w:t xml:space="preserve"> </w:t>
      </w:r>
      <w:r>
        <w:rPr>
          <w:spacing w:val="-2"/>
          <w:sz w:val="27"/>
        </w:rPr>
        <w:t>pe</w:t>
      </w:r>
      <w:r>
        <w:rPr>
          <w:spacing w:val="-15"/>
          <w:sz w:val="27"/>
        </w:rPr>
        <w:t xml:space="preserve"> </w:t>
      </w:r>
      <w:r>
        <w:rPr>
          <w:spacing w:val="-2"/>
          <w:sz w:val="27"/>
        </w:rPr>
        <w:t>cheltuiala</w:t>
      </w:r>
      <w:r>
        <w:rPr>
          <w:spacing w:val="-82"/>
          <w:sz w:val="27"/>
        </w:rPr>
        <w:t xml:space="preserve"> </w:t>
      </w:r>
      <w:r>
        <w:rPr>
          <w:sz w:val="27"/>
        </w:rPr>
        <w:t>proprie</w:t>
      </w:r>
      <w:r>
        <w:rPr>
          <w:spacing w:val="-10"/>
          <w:sz w:val="27"/>
        </w:rPr>
        <w:t xml:space="preserve"> </w:t>
      </w:r>
      <w:r>
        <w:rPr>
          <w:sz w:val="27"/>
        </w:rPr>
        <w:t>(factură</w:t>
      </w:r>
      <w:r>
        <w:rPr>
          <w:spacing w:val="-9"/>
          <w:sz w:val="27"/>
        </w:rPr>
        <w:t xml:space="preserve"> </w:t>
      </w:r>
      <w:r>
        <w:rPr>
          <w:sz w:val="27"/>
        </w:rPr>
        <w:t>fiscală,</w:t>
      </w:r>
      <w:r>
        <w:rPr>
          <w:spacing w:val="-6"/>
          <w:sz w:val="27"/>
        </w:rPr>
        <w:t xml:space="preserve"> </w:t>
      </w:r>
      <w:r>
        <w:rPr>
          <w:sz w:val="27"/>
        </w:rPr>
        <w:t>chitanță</w:t>
      </w:r>
      <w:r>
        <w:rPr>
          <w:spacing w:val="-11"/>
          <w:sz w:val="27"/>
        </w:rPr>
        <w:t xml:space="preserve"> </w:t>
      </w:r>
      <w:r>
        <w:rPr>
          <w:sz w:val="27"/>
        </w:rPr>
        <w:t>fiscală,</w:t>
      </w:r>
      <w:r>
        <w:rPr>
          <w:spacing w:val="-9"/>
          <w:sz w:val="27"/>
        </w:rPr>
        <w:t xml:space="preserve"> </w:t>
      </w:r>
      <w:r>
        <w:rPr>
          <w:sz w:val="27"/>
        </w:rPr>
        <w:t>ordin</w:t>
      </w:r>
      <w:r>
        <w:rPr>
          <w:spacing w:val="-10"/>
          <w:sz w:val="27"/>
        </w:rPr>
        <w:t xml:space="preserve"> </w:t>
      </w:r>
      <w:r>
        <w:rPr>
          <w:sz w:val="27"/>
        </w:rPr>
        <w:t>de</w:t>
      </w:r>
      <w:r>
        <w:rPr>
          <w:spacing w:val="-10"/>
          <w:sz w:val="27"/>
        </w:rPr>
        <w:t xml:space="preserve"> </w:t>
      </w:r>
      <w:r>
        <w:rPr>
          <w:sz w:val="27"/>
        </w:rPr>
        <w:t>plată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exact" w:line="256"/>
        <w:ind w:left="278" w:hanging="179"/>
        <w:rPr>
          <w:sz w:val="27"/>
        </w:rPr>
      </w:pPr>
      <w:r>
        <w:rPr>
          <w:w w:val="95"/>
          <w:sz w:val="27"/>
        </w:rPr>
        <w:t>documente</w:t>
      </w:r>
      <w:r>
        <w:rPr>
          <w:spacing w:val="3"/>
          <w:w w:val="95"/>
          <w:sz w:val="27"/>
        </w:rPr>
        <w:t xml:space="preserve"> </w:t>
      </w:r>
      <w:r>
        <w:rPr>
          <w:w w:val="95"/>
          <w:sz w:val="27"/>
        </w:rPr>
        <w:t>contabile,</w:t>
      </w:r>
      <w:r>
        <w:rPr>
          <w:spacing w:val="2"/>
          <w:w w:val="95"/>
          <w:sz w:val="27"/>
        </w:rPr>
        <w:t xml:space="preserve"> </w:t>
      </w:r>
      <w:r>
        <w:rPr>
          <w:w w:val="95"/>
          <w:sz w:val="27"/>
        </w:rPr>
        <w:t>în</w:t>
      </w:r>
      <w:r>
        <w:rPr>
          <w:spacing w:val="3"/>
          <w:w w:val="95"/>
          <w:sz w:val="27"/>
        </w:rPr>
        <w:t xml:space="preserve"> </w:t>
      </w:r>
      <w:r>
        <w:rPr>
          <w:w w:val="95"/>
          <w:sz w:val="27"/>
        </w:rPr>
        <w:t>cazul</w:t>
      </w:r>
      <w:r>
        <w:rPr>
          <w:spacing w:val="4"/>
          <w:w w:val="95"/>
          <w:sz w:val="27"/>
        </w:rPr>
        <w:t xml:space="preserve"> </w:t>
      </w:r>
      <w:r>
        <w:rPr>
          <w:w w:val="95"/>
          <w:sz w:val="27"/>
        </w:rPr>
        <w:t>persoanelor</w:t>
      </w:r>
      <w:r>
        <w:rPr>
          <w:spacing w:val="7"/>
          <w:w w:val="95"/>
          <w:sz w:val="27"/>
        </w:rPr>
        <w:t xml:space="preserve"> </w:t>
      </w:r>
      <w:r>
        <w:rPr>
          <w:w w:val="95"/>
          <w:sz w:val="27"/>
        </w:rPr>
        <w:t>juri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04" w:before="14" w:after="0"/>
        <w:ind w:left="100" w:right="729" w:hanging="0"/>
        <w:rPr>
          <w:sz w:val="27"/>
        </w:rPr>
      </w:pPr>
      <w:r>
        <w:rPr>
          <w:spacing w:val="10"/>
          <w:w w:val="95"/>
          <w:sz w:val="27"/>
        </w:rPr>
        <w:t xml:space="preserve">declarație privind valoarea </w:t>
      </w:r>
      <w:r>
        <w:rPr>
          <w:spacing w:val="9"/>
          <w:w w:val="95"/>
          <w:sz w:val="27"/>
        </w:rPr>
        <w:t xml:space="preserve">reală </w:t>
      </w:r>
      <w:r>
        <w:rPr>
          <w:w w:val="95"/>
          <w:sz w:val="27"/>
        </w:rPr>
        <w:t>a</w:t>
      </w:r>
      <w:r>
        <w:rPr>
          <w:spacing w:val="1"/>
          <w:w w:val="95"/>
          <w:sz w:val="27"/>
        </w:rPr>
        <w:t xml:space="preserve"> </w:t>
      </w:r>
      <w:r>
        <w:rPr>
          <w:spacing w:val="10"/>
          <w:w w:val="95"/>
          <w:sz w:val="27"/>
        </w:rPr>
        <w:t>lucrărilor</w:t>
      </w:r>
      <w:r>
        <w:rPr>
          <w:spacing w:val="11"/>
          <w:w w:val="95"/>
          <w:sz w:val="27"/>
        </w:rPr>
        <w:t xml:space="preserve"> </w:t>
      </w:r>
      <w:r>
        <w:rPr>
          <w:spacing w:val="10"/>
          <w:w w:val="95"/>
          <w:sz w:val="27"/>
        </w:rPr>
        <w:t xml:space="preserve">executate </w:t>
      </w:r>
      <w:r>
        <w:rPr>
          <w:w w:val="95"/>
          <w:sz w:val="27"/>
        </w:rPr>
        <w:t>în</w:t>
      </w:r>
      <w:r>
        <w:rPr>
          <w:spacing w:val="1"/>
          <w:w w:val="95"/>
          <w:sz w:val="27"/>
        </w:rPr>
        <w:t xml:space="preserve"> </w:t>
      </w:r>
      <w:r>
        <w:rPr>
          <w:spacing w:val="9"/>
          <w:w w:val="95"/>
          <w:sz w:val="27"/>
        </w:rPr>
        <w:t xml:space="preserve">baza </w:t>
      </w:r>
      <w:r>
        <w:rPr>
          <w:w w:val="95"/>
          <w:sz w:val="27"/>
        </w:rPr>
        <w:t>autorizației de</w:t>
      </w:r>
      <w:r>
        <w:rPr>
          <w:spacing w:val="-78"/>
          <w:w w:val="95"/>
          <w:sz w:val="27"/>
        </w:rPr>
        <w:t xml:space="preserve"> </w:t>
      </w:r>
      <w:r>
        <w:rPr>
          <w:sz w:val="27"/>
        </w:rPr>
        <w:t>constru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04"/>
        <w:ind w:left="100" w:right="799" w:hanging="0"/>
        <w:rPr>
          <w:sz w:val="27"/>
        </w:rPr>
      </w:pPr>
      <w:r>
        <w:rPr>
          <w:w w:val="95"/>
          <w:sz w:val="27"/>
        </w:rPr>
        <w:t>dovada</w:t>
      </w:r>
      <w:r>
        <w:rPr>
          <w:spacing w:val="6"/>
          <w:w w:val="95"/>
          <w:sz w:val="27"/>
        </w:rPr>
        <w:t xml:space="preserve"> </w:t>
      </w:r>
      <w:r>
        <w:rPr>
          <w:w w:val="95"/>
          <w:sz w:val="27"/>
        </w:rPr>
        <w:t>ca</w:t>
      </w:r>
      <w:r>
        <w:rPr>
          <w:spacing w:val="9"/>
          <w:w w:val="95"/>
          <w:sz w:val="27"/>
        </w:rPr>
        <w:t xml:space="preserve"> </w:t>
      </w:r>
      <w:r>
        <w:rPr>
          <w:w w:val="95"/>
          <w:sz w:val="27"/>
        </w:rPr>
        <w:t>lucrările</w:t>
      </w:r>
      <w:r>
        <w:rPr>
          <w:spacing w:val="6"/>
          <w:w w:val="95"/>
          <w:sz w:val="27"/>
        </w:rPr>
        <w:t xml:space="preserve"> </w:t>
      </w:r>
      <w:r>
        <w:rPr>
          <w:w w:val="95"/>
          <w:sz w:val="27"/>
        </w:rPr>
        <w:t>de</w:t>
      </w:r>
      <w:r>
        <w:rPr>
          <w:spacing w:val="6"/>
          <w:w w:val="95"/>
          <w:sz w:val="27"/>
        </w:rPr>
        <w:t xml:space="preserve"> </w:t>
      </w:r>
      <w:r>
        <w:rPr>
          <w:w w:val="95"/>
          <w:sz w:val="27"/>
        </w:rPr>
        <w:t>consolidare</w:t>
      </w:r>
      <w:r>
        <w:rPr>
          <w:spacing w:val="4"/>
          <w:w w:val="95"/>
          <w:sz w:val="27"/>
        </w:rPr>
        <w:t xml:space="preserve"> </w:t>
      </w:r>
      <w:r>
        <w:rPr>
          <w:w w:val="95"/>
          <w:sz w:val="27"/>
        </w:rPr>
        <w:t>sau</w:t>
      </w:r>
      <w:r>
        <w:rPr>
          <w:spacing w:val="9"/>
          <w:w w:val="95"/>
          <w:sz w:val="27"/>
        </w:rPr>
        <w:t xml:space="preserve"> </w:t>
      </w:r>
      <w:r>
        <w:rPr>
          <w:w w:val="95"/>
          <w:sz w:val="27"/>
        </w:rPr>
        <w:t>renovare</w:t>
      </w:r>
      <w:r>
        <w:rPr>
          <w:spacing w:val="3"/>
          <w:w w:val="95"/>
          <w:sz w:val="27"/>
        </w:rPr>
        <w:t xml:space="preserve"> </w:t>
      </w:r>
      <w:r>
        <w:rPr>
          <w:w w:val="95"/>
          <w:sz w:val="27"/>
        </w:rPr>
        <w:t>majoră</w:t>
      </w:r>
      <w:r>
        <w:rPr>
          <w:spacing w:val="7"/>
          <w:w w:val="95"/>
          <w:sz w:val="27"/>
        </w:rPr>
        <w:t xml:space="preserve"> </w:t>
      </w:r>
      <w:r>
        <w:rPr>
          <w:w w:val="95"/>
          <w:sz w:val="27"/>
        </w:rPr>
        <w:t>s-au</w:t>
      </w:r>
      <w:r>
        <w:rPr>
          <w:spacing w:val="6"/>
          <w:w w:val="95"/>
          <w:sz w:val="27"/>
        </w:rPr>
        <w:t xml:space="preserve"> </w:t>
      </w:r>
      <w:r>
        <w:rPr>
          <w:w w:val="95"/>
          <w:sz w:val="27"/>
        </w:rPr>
        <w:t>efectuat</w:t>
      </w:r>
      <w:r>
        <w:rPr>
          <w:spacing w:val="3"/>
          <w:w w:val="95"/>
          <w:sz w:val="27"/>
        </w:rPr>
        <w:t xml:space="preserve"> </w:t>
      </w:r>
      <w:r>
        <w:rPr>
          <w:w w:val="95"/>
          <w:sz w:val="27"/>
        </w:rPr>
        <w:t>pe</w:t>
      </w:r>
      <w:r>
        <w:rPr>
          <w:spacing w:val="9"/>
          <w:w w:val="95"/>
          <w:sz w:val="27"/>
        </w:rPr>
        <w:t xml:space="preserve"> </w:t>
      </w:r>
      <w:r>
        <w:rPr>
          <w:w w:val="95"/>
          <w:sz w:val="27"/>
        </w:rPr>
        <w:t>cheltuiala</w:t>
      </w:r>
      <w:r>
        <w:rPr>
          <w:spacing w:val="-77"/>
          <w:w w:val="95"/>
          <w:sz w:val="27"/>
        </w:rPr>
        <w:t xml:space="preserve"> </w:t>
      </w:r>
      <w:r>
        <w:rPr>
          <w:sz w:val="27"/>
        </w:rPr>
        <w:t>proprie</w:t>
      </w:r>
      <w:r>
        <w:rPr>
          <w:spacing w:val="-6"/>
          <w:sz w:val="27"/>
        </w:rPr>
        <w:t xml:space="preserve"> </w:t>
      </w:r>
      <w:r>
        <w:rPr>
          <w:sz w:val="27"/>
        </w:rPr>
        <w:t>(factură</w:t>
      </w:r>
      <w:r>
        <w:rPr>
          <w:spacing w:val="-7"/>
          <w:sz w:val="27"/>
        </w:rPr>
        <w:t xml:space="preserve"> </w:t>
      </w:r>
      <w:r>
        <w:rPr>
          <w:sz w:val="27"/>
        </w:rPr>
        <w:t>fiscala,</w:t>
      </w:r>
      <w:r>
        <w:rPr>
          <w:spacing w:val="-4"/>
          <w:sz w:val="27"/>
        </w:rPr>
        <w:t xml:space="preserve"> </w:t>
      </w:r>
      <w:r>
        <w:rPr>
          <w:sz w:val="27"/>
        </w:rPr>
        <w:t>chitanță</w:t>
      </w:r>
      <w:r>
        <w:rPr>
          <w:spacing w:val="-7"/>
          <w:sz w:val="27"/>
        </w:rPr>
        <w:t xml:space="preserve"> </w:t>
      </w:r>
      <w:r>
        <w:rPr>
          <w:sz w:val="27"/>
        </w:rPr>
        <w:t>fiscală,</w:t>
      </w:r>
      <w:r>
        <w:rPr>
          <w:spacing w:val="-2"/>
          <w:sz w:val="27"/>
        </w:rPr>
        <w:t xml:space="preserve"> </w:t>
      </w:r>
      <w:r>
        <w:rPr>
          <w:sz w:val="27"/>
        </w:rPr>
        <w:t>ordin</w:t>
      </w:r>
      <w:r>
        <w:rPr>
          <w:spacing w:val="-5"/>
          <w:sz w:val="27"/>
        </w:rPr>
        <w:t xml:space="preserve"> </w:t>
      </w:r>
      <w:r>
        <w:rPr>
          <w:sz w:val="27"/>
        </w:rPr>
        <w:t>de</w:t>
      </w:r>
      <w:r>
        <w:rPr>
          <w:spacing w:val="-5"/>
          <w:sz w:val="27"/>
        </w:rPr>
        <w:t xml:space="preserve"> </w:t>
      </w:r>
      <w:r>
        <w:rPr>
          <w:sz w:val="27"/>
        </w:rPr>
        <w:t>plat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199"/>
        <w:ind w:left="100" w:right="709" w:hanging="0"/>
        <w:rPr>
          <w:sz w:val="27"/>
        </w:rPr>
      </w:pPr>
      <w:r>
        <w:rPr>
          <w:spacing w:val="-1"/>
          <w:sz w:val="27"/>
        </w:rPr>
        <w:t>declarație</w:t>
      </w:r>
      <w:r>
        <w:rPr>
          <w:spacing w:val="9"/>
          <w:sz w:val="27"/>
        </w:rPr>
        <w:t xml:space="preserve"> </w:t>
      </w:r>
      <w:r>
        <w:rPr>
          <w:spacing w:val="-1"/>
          <w:sz w:val="27"/>
        </w:rPr>
        <w:t>pe</w:t>
      </w:r>
      <w:r>
        <w:rPr>
          <w:spacing w:val="-16"/>
          <w:sz w:val="27"/>
        </w:rPr>
        <w:t xml:space="preserve"> </w:t>
      </w:r>
      <w:r>
        <w:rPr>
          <w:spacing w:val="-1"/>
          <w:sz w:val="27"/>
        </w:rPr>
        <w:t>propria</w:t>
      </w:r>
      <w:r>
        <w:rPr>
          <w:spacing w:val="-17"/>
          <w:sz w:val="27"/>
        </w:rPr>
        <w:t xml:space="preserve"> </w:t>
      </w:r>
      <w:r>
        <w:rPr>
          <w:sz w:val="27"/>
        </w:rPr>
        <w:t>raspundere</w:t>
      </w:r>
      <w:r>
        <w:rPr>
          <w:spacing w:val="-17"/>
          <w:sz w:val="27"/>
        </w:rPr>
        <w:t xml:space="preserve"> </w:t>
      </w:r>
      <w:r>
        <w:rPr>
          <w:sz w:val="27"/>
        </w:rPr>
        <w:t>că</w:t>
      </w:r>
      <w:r>
        <w:rPr>
          <w:spacing w:val="-19"/>
          <w:sz w:val="27"/>
        </w:rPr>
        <w:t xml:space="preserve"> </w:t>
      </w:r>
      <w:r>
        <w:rPr>
          <w:sz w:val="27"/>
        </w:rPr>
        <w:t>în</w:t>
      </w:r>
      <w:r>
        <w:rPr>
          <w:spacing w:val="-21"/>
          <w:sz w:val="27"/>
        </w:rPr>
        <w:t xml:space="preserve"> </w:t>
      </w:r>
      <w:r>
        <w:rPr>
          <w:sz w:val="27"/>
        </w:rPr>
        <w:t>clădirea</w:t>
      </w:r>
      <w:r>
        <w:rPr>
          <w:spacing w:val="-17"/>
          <w:sz w:val="27"/>
        </w:rPr>
        <w:t xml:space="preserve"> </w:t>
      </w:r>
      <w:r>
        <w:rPr>
          <w:sz w:val="27"/>
        </w:rPr>
        <w:t>sau</w:t>
      </w:r>
      <w:r>
        <w:rPr>
          <w:spacing w:val="14"/>
          <w:sz w:val="27"/>
        </w:rPr>
        <w:t xml:space="preserve"> </w:t>
      </w:r>
      <w:r>
        <w:rPr>
          <w:sz w:val="27"/>
        </w:rPr>
        <w:t>spațiile/încăperile/suprafețele</w:t>
      </w:r>
      <w:r>
        <w:rPr>
          <w:spacing w:val="-82"/>
          <w:sz w:val="27"/>
        </w:rPr>
        <w:t xml:space="preserve"> </w:t>
      </w:r>
      <w:r>
        <w:rPr>
          <w:sz w:val="27"/>
        </w:rPr>
        <w:t>pentru care se solicită scutire de la plata impozitului/taxei nu se desfășoară</w:t>
      </w:r>
      <w:r>
        <w:rPr>
          <w:spacing w:val="1"/>
          <w:sz w:val="27"/>
        </w:rPr>
        <w:t xml:space="preserve"> </w:t>
      </w:r>
      <w:r>
        <w:rPr>
          <w:sz w:val="27"/>
        </w:rPr>
        <w:t>activități</w:t>
      </w:r>
      <w:r>
        <w:rPr>
          <w:spacing w:val="8"/>
          <w:sz w:val="27"/>
        </w:rPr>
        <w:t xml:space="preserve"> </w:t>
      </w:r>
      <w:r>
        <w:rPr>
          <w:sz w:val="27"/>
        </w:rPr>
        <w:t>economice</w:t>
      </w:r>
      <w:r>
        <w:rPr>
          <w:spacing w:val="8"/>
          <w:sz w:val="27"/>
        </w:rPr>
        <w:t xml:space="preserve"> </w:t>
      </w:r>
      <w:r>
        <w:rPr>
          <w:sz w:val="27"/>
        </w:rPr>
        <w:t>sau</w:t>
      </w:r>
      <w:r>
        <w:rPr>
          <w:spacing w:val="5"/>
          <w:sz w:val="27"/>
        </w:rPr>
        <w:t xml:space="preserve"> </w:t>
      </w:r>
      <w:r>
        <w:rPr>
          <w:sz w:val="27"/>
        </w:rPr>
        <w:t>agr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959" w:leader="none"/>
          <w:tab w:val="left" w:pos="5088" w:leader="none"/>
        </w:tabs>
        <w:spacing w:before="106" w:after="0"/>
        <w:ind w:left="100" w:hanging="0"/>
        <w:rPr/>
      </w:pPr>
      <w:r>
        <w:rPr>
          <w:w w:val="95"/>
        </w:rPr>
        <w:t>Data</w:t>
      </w:r>
      <w:r>
        <w:rPr>
          <w:rFonts w:ascii="Times New Roman" w:hAnsi="Times New Roman"/>
          <w:w w:val="95"/>
          <w:u w:val="single"/>
        </w:rPr>
        <w:tab/>
      </w:r>
      <w:r>
        <w:rPr>
          <w:rFonts w:ascii="Times New Roman" w:hAnsi="Times New Roman"/>
          <w:w w:val="95"/>
        </w:rPr>
        <w:tab/>
      </w:r>
      <w:r>
        <w:rPr>
          <w:w w:val="80"/>
        </w:rPr>
        <w:t>Semnatura</w:t>
      </w:r>
      <w:r>
        <w:rPr>
          <w:spacing w:val="22"/>
          <w:w w:val="80"/>
        </w:rPr>
        <w:t xml:space="preserve"> </w:t>
      </w:r>
      <w:r>
        <w:rPr>
          <w:w w:val="80"/>
        </w:rPr>
        <w:t>reprezentant</w:t>
      </w:r>
      <w:r>
        <w:rPr>
          <w:spacing w:val="27"/>
          <w:w w:val="80"/>
        </w:rPr>
        <w:t xml:space="preserve"> </w:t>
      </w:r>
      <w:r>
        <w:rPr>
          <w:w w:val="80"/>
        </w:rPr>
        <w:t>legal,</w:t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TextBody"/>
        <w:spacing w:before="6" w:after="0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sectPr>
          <w:type w:val="nextPage"/>
          <w:pgSz w:w="12240" w:h="15840"/>
          <w:pgMar w:left="11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0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pacing w:val="-5"/>
          <w:w w:val="85"/>
          <w:sz w:val="28"/>
        </w:rPr>
        <w:t>Nota:</w:t>
      </w:r>
      <w:r>
        <w:rPr>
          <w:rFonts w:cs="Verdana" w:ascii="Verdana" w:hAnsi="Verdana"/>
          <w:b/>
          <w:i/>
          <w:spacing w:val="-19"/>
          <w:w w:val="85"/>
          <w:sz w:val="28"/>
        </w:rPr>
        <w:t xml:space="preserve"> </w:t>
      </w:r>
      <w:r>
        <w:rPr>
          <w:rFonts w:cs="Verdana" w:ascii="Verdana" w:hAnsi="Verdana"/>
          <w:b/>
          <w:i/>
          <w:spacing w:val="-5"/>
          <w:w w:val="85"/>
          <w:sz w:val="28"/>
        </w:rPr>
        <w:t>*</w:t>
      </w:r>
      <w:r>
        <w:rPr>
          <w:rFonts w:cs="Verdana" w:ascii="Verdana" w:hAnsi="Verdana"/>
          <w:b/>
          <w:i/>
          <w:spacing w:val="-19"/>
          <w:w w:val="85"/>
          <w:sz w:val="28"/>
        </w:rPr>
        <w:t xml:space="preserve"> </w:t>
      </w:r>
      <w:r>
        <w:rPr>
          <w:rFonts w:cs="Verdana" w:ascii="Verdana" w:hAnsi="Verdana"/>
          <w:b/>
          <w:i/>
          <w:spacing w:val="-5"/>
          <w:w w:val="85"/>
          <w:sz w:val="28"/>
        </w:rPr>
        <w:t>impozitului</w:t>
      </w:r>
      <w:r>
        <w:rPr>
          <w:rFonts w:cs="Verdana" w:ascii="Verdana" w:hAnsi="Verdana"/>
          <w:b/>
          <w:i/>
          <w:spacing w:val="-18"/>
          <w:w w:val="85"/>
          <w:sz w:val="28"/>
        </w:rPr>
        <w:t xml:space="preserve"> </w:t>
      </w:r>
      <w:r>
        <w:rPr>
          <w:rFonts w:cs="Verdana" w:ascii="Verdana" w:hAnsi="Verdana"/>
          <w:b/>
          <w:i/>
          <w:spacing w:val="-4"/>
          <w:w w:val="85"/>
          <w:sz w:val="28"/>
        </w:rPr>
        <w:t>pe</w:t>
      </w:r>
      <w:r>
        <w:rPr>
          <w:rFonts w:cs="Verdana" w:ascii="Verdana" w:hAnsi="Verdana"/>
          <w:b/>
          <w:i/>
          <w:spacing w:val="-19"/>
          <w:w w:val="85"/>
          <w:sz w:val="28"/>
        </w:rPr>
        <w:t xml:space="preserve"> </w:t>
      </w:r>
      <w:r>
        <w:rPr>
          <w:rFonts w:cs="Verdana" w:ascii="Verdana" w:hAnsi="Verdana"/>
          <w:b/>
          <w:i/>
          <w:spacing w:val="-4"/>
          <w:w w:val="85"/>
          <w:sz w:val="28"/>
        </w:rPr>
        <w:t>clădire</w:t>
      </w:r>
    </w:p>
    <w:p>
      <w:pPr>
        <w:pStyle w:val="TextBody"/>
        <w:ind w:left="390" w:hanging="0"/>
        <w:rPr>
          <w:rFonts w:ascii="Verdana" w:hAnsi="Verdana"/>
          <w:sz w:val="20"/>
        </w:rPr>
      </w:pPr>
      <w:hyperlink r:id="rId45">
        <w:r>
          <w:rPr>
            <w:rFonts w:ascii="Verdana" w:hAnsi="Verdana"/>
            <w:sz w:val="20"/>
          </w:rPr>
          <mc:AlternateContent>
            <mc:Choice Requires="wpg">
              <w:drawing>
                <wp:inline distT="0" distB="0" distL="0" distR="0">
                  <wp:extent cx="6337300" cy="104902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7440" cy="1049040"/>
                            <a:chOff x="0" y="0"/>
                            <a:chExt cx="6337440" cy="10490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35760" cy="104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760" y="939960"/>
                              <a:ext cx="585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9" h="36">
                                  <a:moveTo>
                                    <a:pt x="9979" y="1517"/>
                                  </a:moveTo>
                                  <a:lnTo>
                                    <a:pt x="761" y="1517"/>
                                  </a:lnTo>
                                  <a:lnTo>
                                    <a:pt x="790" y="1498"/>
                                  </a:lnTo>
                                  <a:lnTo>
                                    <a:pt x="804" y="1490"/>
                                  </a:lnTo>
                                  <a:lnTo>
                                    <a:pt x="818" y="1481"/>
                                  </a:lnTo>
                                  <a:lnTo>
                                    <a:pt x="9979" y="1481"/>
                                  </a:lnTo>
                                  <a:lnTo>
                                    <a:pt x="9979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5240"/>
                              <a:ext cx="587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8" h="27">
                                  <a:moveTo>
                                    <a:pt x="9965" y="1562"/>
                                  </a:moveTo>
                                  <a:lnTo>
                                    <a:pt x="718" y="1562"/>
                                  </a:lnTo>
                                  <a:lnTo>
                                    <a:pt x="742" y="1550"/>
                                  </a:lnTo>
                                  <a:lnTo>
                                    <a:pt x="768" y="1536"/>
                                  </a:lnTo>
                                  <a:lnTo>
                                    <a:pt x="9965" y="1536"/>
                                  </a:lnTo>
                                  <a:lnTo>
                                    <a:pt x="9965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0880"/>
                              <a:ext cx="5901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4" h="20">
                                  <a:moveTo>
                                    <a:pt x="9974" y="1593"/>
                                  </a:moveTo>
                                  <a:lnTo>
                                    <a:pt x="703" y="1593"/>
                                  </a:lnTo>
                                  <a:lnTo>
                                    <a:pt x="703" y="1609"/>
                                  </a:lnTo>
                                  <a:lnTo>
                                    <a:pt x="681" y="1609"/>
                                  </a:lnTo>
                                  <a:lnTo>
                                    <a:pt x="681" y="1613"/>
                                  </a:lnTo>
                                  <a:lnTo>
                                    <a:pt x="9974" y="1613"/>
                                  </a:lnTo>
                                  <a:lnTo>
                                    <a:pt x="9974" y="1609"/>
                                  </a:lnTo>
                                  <a:lnTo>
                                    <a:pt x="9974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744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6"/>
                                  <w:ind w:left="6179" w:right="1706" w:firstLine="8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pacing w:val="-2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JUDEŢUL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1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ARGEŞ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40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MUNICIPIUL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5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CÂMPULU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2"/>
                                  <w:ind w:right="17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Str.Negru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21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Vodă,nr.127,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spacing w:val="17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22"/>
                                    <w:rFonts w:ascii="Calibri" w:hAnsi="Calibri" w:eastAsia="Tahoma" w:cs="Calibri"/>
                                    <w:color w:val="3854A3"/>
                                    <w:lang w:val="ro-RO" w:bidi="ar-SA"/>
                                  </w:rPr>
                                  <w:t>judeţulArge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right="17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Tel/fax:0248511044,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spacing w:val="-11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2485100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right="174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5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Mobil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5"/>
                                    <w:szCs w:val="22"/>
                                    <w:spacing w:val="-1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5"/>
                                    <w:szCs w:val="22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0756.998.960;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5"/>
                                    <w:szCs w:val="22"/>
                                    <w:spacing w:val="1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95"/>
                                    <w:szCs w:val="22"/>
                                    <w:spacing w:val="1"/>
                                    <w:rFonts w:ascii="Calibri" w:hAnsi="Calibri" w:eastAsia="Tahoma" w:cs="Tahoma"/>
                                    <w:color w:val="3854A3"/>
                                    <w:lang w:val="ro-RO" w:bidi="ar-SA"/>
                                  </w:rPr>
                                  <w:t>email:primarie@primariacampulung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9pt;height:82.6pt" coordorigin="0,0" coordsize="9980,1652">
                  <v:shape id="shape_0" stroked="f" o:allowincell="f" style="position:absolute;left:0;top:0;width:1000;height:1651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origin="761,1481" coordsize="9219,36" path="m9979,1517l761,1517l790,1498l804,1490l818,1481l9979,1481l9979,1517xe" fillcolor="#3854a3" stroked="f" o:allowincell="f" style="position:absolute;left:760;top:1480;width:9218;height:35;mso-wrap-style:none;v-text-anchor:middle;mso-position-horizontal-relative:char">
                    <v:fill o:detectmouseclick="t" type="solid" color2="#c7ab5c"/>
                    <v:stroke color="#3465a4" joinstyle="round" endcap="flat"/>
                    <w10:wrap type="none"/>
                  </v:shape>
                  <v:shape id="shape_0" coordorigin="718,1536" coordsize="9248,27" path="m9965,1562l718,1562l742,1550l768,1536l9965,1536l9965,1562xe" fillcolor="#ffe100" stroked="f" o:allowincell="f" style="position:absolute;left:717;top:1536;width:9247;height:26;mso-wrap-style:none;v-text-anchor:middle;mso-position-horizontal-relative:char">
                    <v:fill o:detectmouseclick="t" type="solid" color2="#001eff"/>
                    <v:stroke color="#3465a4" joinstyle="round" endcap="flat"/>
                    <w10:wrap type="none"/>
                  </v:shape>
                  <v:shape id="shape_0" coordorigin="681,1593" coordsize="9294,20" path="m9974,1593l703,1593l703,1609l681,1609l681,1613l9974,1613l9974,1609l9974,1593xe" fillcolor="#ed1c2a" stroked="f" o:allowincell="f" style="position:absolute;left:680;top:1592;width:9293;height:19;mso-wrap-style:none;v-text-anchor:middle;mso-position-horizontal-relative:char">
                    <v:fill o:detectmouseclick="t" type="solid" color2="#12e3d5"/>
                    <v:stroke color="#3465a4" joinstyle="round" endcap="flat"/>
                    <w10:wrap type="none"/>
                  </v:shape>
                  <v:shape id="shape_0" stroked="f" o:allowincell="f" style="position:absolute;left:0;top:0;width:9979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6"/>
                            <w:ind w:left="6179" w:right="1706" w:firstLine="86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pacing w:val="-2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JUDEŢUL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1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ARGEŞ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40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MUNICIPIUL 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5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CÂMPULU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2"/>
                            <w:ind w:right="17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Str.Negru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21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Vodă,nr.127,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spacing w:val="17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0"/>
                              <w:szCs w:val="22"/>
                              <w:rFonts w:ascii="Calibri" w:hAnsi="Calibri" w:eastAsia="Tahoma" w:cs="Calibri"/>
                              <w:color w:val="3854A3"/>
                              <w:lang w:val="ro-RO" w:bidi="ar-SA"/>
                            </w:rPr>
                            <w:t>judeţulArge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right="17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Tel/fax:0248511044,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spacing w:val="-11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2485100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right="174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5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Mobil</w:t>
                          </w:r>
                          <w:r>
                            <w:rPr>
                              <w:kern w:val="2"/>
                              <w:sz w:val="13"/>
                              <w:w w:val="95"/>
                              <w:szCs w:val="22"/>
                              <w:spacing w:val="-1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5"/>
                              <w:szCs w:val="22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0756.998.960;</w:t>
                          </w:r>
                          <w:r>
                            <w:rPr>
                              <w:kern w:val="2"/>
                              <w:sz w:val="13"/>
                              <w:w w:val="95"/>
                              <w:szCs w:val="22"/>
                              <w:spacing w:val="1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w w:val="95"/>
                              <w:szCs w:val="22"/>
                              <w:spacing w:val="1"/>
                              <w:rFonts w:ascii="Calibri" w:hAnsi="Calibri" w:eastAsia="Tahoma" w:cs="Tahoma"/>
                              <w:color w:val="3854A3"/>
                              <w:lang w:val="ro-RO" w:bidi="ar-SA"/>
                            </w:rPr>
                            <w:t>email:primarie@primariacampulung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spacing w:before="8" w:after="0"/>
        <w:rPr>
          <w:rFonts w:ascii="Verdana" w:hAnsi="Verdana"/>
          <w:b/>
          <w:b/>
          <w:i/>
          <w:i/>
          <w:sz w:val="28"/>
        </w:rPr>
      </w:pPr>
      <w:r>
        <w:rPr>
          <w:rFonts w:ascii="Verdana" w:hAnsi="Verdana"/>
          <w:b/>
          <w:i/>
          <w:sz w:val="28"/>
        </w:rPr>
      </w:r>
    </w:p>
    <w:p>
      <w:pPr>
        <w:pStyle w:val="Normal"/>
        <w:spacing w:before="92" w:after="0"/>
        <w:ind w:left="831" w:right="1427" w:hanging="0"/>
        <w:jc w:val="center"/>
        <w:rPr>
          <w:rFonts w:ascii="Times New Roman" w:hAnsi="Times New Roman" w:cs="Times New Roman"/>
          <w:b/>
          <w:b/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57290</wp:posOffset>
                </wp:positionH>
                <wp:positionV relativeFrom="paragraph">
                  <wp:posOffset>-1532255</wp:posOffset>
                </wp:positionV>
                <wp:extent cx="1096010" cy="7899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789840"/>
                          <a:chOff x="0" y="0"/>
                          <a:chExt cx="1095840" cy="789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3520" y="274320"/>
                            <a:ext cx="2350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32520" y="304920"/>
                            <a:ext cx="687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279360"/>
                            <a:ext cx="655200" cy="51048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4880" y="524520"/>
                            <a:ext cx="68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180360"/>
                            <a:ext cx="690840" cy="6084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7120"/>
                            <a:ext cx="3708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200" y="167760"/>
                            <a:ext cx="114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41400"/>
                            <a:ext cx="535320" cy="72900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66200" y="523080"/>
                            <a:ext cx="165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274320"/>
                            <a:ext cx="1019880" cy="51372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56880" y="524520"/>
                            <a:ext cx="64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960" y="299160"/>
                            <a:ext cx="216360" cy="34596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7200" y="87120"/>
                            <a:ext cx="369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0"/>
                            <a:ext cx="760680" cy="789840"/>
                          </a:xfrm>
                          <a:prstGeom prst="pie">
                            <a:avLst/>
                          </a:prstGeom>
                          <a:solidFill>
                            <a:srgbClr val="385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pt;margin-top:-120.65pt;width:86.3pt;height:62.2pt" coordorigin="9854,-2413" coordsize="1726,1244">
                <v:shape id="shape_0" stroked="f" o:allowincell="f" style="position:absolute;left:10411;top:-1981;width:369;height:37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850;top:-1933;width:107;height:22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coordorigin="9931,4294965322" coordsize="1032,804" path="l9931,-1335l9931,-1355l9950,-1355l9950,-1335xl9962,-1335l9962,-1355l9982,-1355l9982,-1335xl9998,-1268l9998,-1355l10010,-1362l10039,-1362l10051,-1355l10051,-1268xl10063,-1335l10063,-1355l10082,-1355l10082,-1335xl10097,-1335l10097,-1355l10114,-1355l10114,-1335xl10248,-1959l10246,-1964l10246,-1971l10248,-1974l10258,-1974l10260,-1971l10260,-1964l10258,-1959xl10126,-1170l10126,-1971l10145,-1971l10145,-1355l10154,-1355l10154,-1335l10145,-1335l10145,-1170xl10147,-1962l10147,-1971l10238,-1971l10238,-1962xl10265,-1962l10267,-1964l10267,-1971l10358,-1971l10358,-1962xl10231,-1268l10231,-1355l10243,-1362l10272,-1362l10284,-1355l10284,-1268xl10166,-1335l10166,-1355l10186,-1355l10186,-1335xl10198,-1335l10198,-1355l10217,-1355l10217,-1335xl10298,-1335l10298,-1355l10318,-1355l10318,-1335xl10330,-1335l10330,-1355l10349,-1355l10349,-1335xl10370,-1335l10361,-1335l10361,-1355l10370,-1355l10370,-1971l10394,-1971l10394,-1813l10399,-1813l10397,-1719l10390,-1719l10390,-1441l10399,-1441l10399,-1422l10390,-1422l10370,-1170xl10414,-1422l10414,-1441l10430,-1441l10430,-1422xl10442,-1422l10442,-1441l10464,-1441l10464,-1422xl10476,-1422l10476,-1441l10495,-1441l10495,-1422xl10505,-1405l10505,-1525l10507,-1537l10514,-1544l10531,-1549l10534,-1549l10543,-1539l10553,-1527l10558,-1506l10558,-1405xl10565,-1422l10565,-1441l10582,-1441l10582,-1422xl10862,-1635l10894,-1635l10903,-1604xl10846,-1640l10838,-1647l10838,-1652l10963,-1652l10963,-1647l10961,-1640xe" fillcolor="#3854a3" stroked="f" o:allowincell="f" style="position:absolute;left:9931;top:-1973;width:1031;height:803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972;top:-1587;width:107;height:17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9958,4294965166" coordsize="1088,958" path="l9958,-1398l9958,-1875l10068,-1875l10068,-1830l9998,-1830l9998,-1818l9989,-1818l9982,-1808l9982,-1705l10082,-1705l10082,-1599l10025,-1599l10001,-1595l9984,-1580l9970,-1561l9967,-1537l9967,-1407l10092,-1407l10092,-1398xl10068,-1705l10068,-1875l10082,-1875l10082,-1705xl10082,-1407l10082,-1875l10092,-1875l10092,-1407xl10061,-1818l10049,-1818l10049,-1830l10068,-1830l10068,-1808xl10078,-1561l10066,-1580l10046,-1595l10025,-1599l10082,-1599l10082,-1537xl9958,-1887l9958,-1911l9967,-1921l10082,-1921l10092,-1911l10092,-1887xl10217,-1398l10217,-1914l10222,-1926l10234,-1935l10258,-1943l10265,-1940l10270,-1935l10270,-1911l10250,-1911l10246,-1907l10246,-1892l10250,-1887l10282,-1887l10282,-1830l10243,-1830l10243,-1818l10234,-1818l10234,-1705l10284,-1705l10284,-1561l10258,-1561l10253,-1559l10243,-1551l10236,-1537l10231,-1518l10231,-1417l10298,-1417l10298,-1398xl10265,-1887l10270,-1892l10270,-1935l10279,-1931l10282,-1928l10282,-1887xl10282,-1705l10282,-1928l10284,-1923l10284,-1705xl10284,-1417l10284,-1923l10291,-1916l10294,-1911l10298,-1892l10298,-1417xl10265,-1911l10270,-1911l10270,-1907xl10272,-1818l10272,-1830l10282,-1830l10282,-1818xl10282,-1547l10274,-1554l10258,-1561l10284,-1561l10284,-1537xl10646,-2084l10646,-2125l10654,-2130l10673,-2130l10680,-2125l10680,-2084xl10442,-1201l10442,-1223l10716,-1223l10716,-1201xl10498,-1232l10498,-1254l10716,-1254l10716,-1232xl10538,-1263l10538,-1285l10716,-1285l10716,-1263xl10358,-2036l10358,-2048l10716,-2048l10716,-2036xl10702,-2084l10702,-2125l10709,-2130l10726,-2130l10733,-2125l10733,-2084xl10754,-2084l10754,-2125l10762,-2130l10781,-2130l10786,-2125l10786,-2084xl10390,-1172l10390,-1194l11045,-1194l11045,-1172xe" fillcolor="#3854a3" stroked="f" o:allowincell="f" style="position:absolute;left:9957;top:-2129;width:1087;height:957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9854;top:-2276;width:583;height:29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936;top:-2149;width:179;height:16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10234,4294964948" coordsize="843,1148" path="l10236,-2288l10243,-2295l10243,-2319l10234,-2339l10250,-2348l10267,-2339l10258,-2319l10258,-2295l10265,-2288xl10793,-1813l10793,-1854l10800,-1861l10819,-1861l10826,-1854l10826,-1813xl10790,-1722l10788,-1813l10831,-1813l10829,-1722xl10798,-1715l10798,-1722l10822,-1722l10822,-1715xl10716,-1263l10716,-1285l10896,-1285l10896,-1263xl10738,-1962l10738,-1964l10740,-1964l10740,-1971l10738,-1971l10738,-1974l10901,-1974l10901,-1962xl10716,-1232l10716,-1254l10937,-1254l10937,-1232xl10716,-1201l10716,-1223l10992,-1223l10992,-1201xl10380,-1991l10358,-2027l11076,-2027l11054,-1991xl10716,-2036l10716,-2048l11076,-2048l11076,-2036xe" fillcolor="#3854a3" stroked="f" o:allowincell="f" style="position:absolute;left:10233;top:-2348;width:842;height:1147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588;top:-1589;width:259;height:27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origin="9898,4294965315" coordsize="1606,809" path="l9898,-1172l9898,-1974l10104,-1974l10104,-1962l9919,-1962l9919,-1172xl10488,-1662l10488,-1705l10510,-1705l10510,-1662xl10673,-1662l10673,-1705l10694,-1705l10694,-1662xl10685,-1861l10685,-1899l10687,-1911l10694,-1921l10704,-1928l10716,-1931l10728,-1928l10738,-1921l10745,-1911l10747,-1899l10747,-1861xl10668,-1813l10668,-1854l10675,-1861l10757,-1861l10764,-1854l10764,-1813xl10666,-1722l10663,-1813l10769,-1813l10766,-1722xl10673,-1715l10673,-1722l10759,-1722l10759,-1715xl10850,-1422l10850,-1443l10870,-1443l10870,-1422xl10855,-1662l10855,-1705l10879,-1705l10879,-1662xl10877,-1407l10877,-1527l10879,-1537l10886,-1544l10903,-1551l10908,-1549l10918,-1542l10925,-1527l10930,-1508l10930,-1407xl10915,-1957l10910,-1962l10910,-1974l10915,-1981l10930,-1981l10934,-1974l10934,-1962l10930,-1957xl10939,-1422l10939,-1443l10958,-1443l10958,-1422xl10970,-1422l10970,-1443l10990,-1443l10990,-1422xl10980,-1813l10980,-1854l10987,-1861l11004,-1861l11011,-1854l11011,-1813xl10978,-1722l10973,-1813l11018,-1813l11016,-1722xl10982,-1715l10982,-1722l11009,-1722l11009,-1715xl11002,-1422l11002,-1443l11021,-1443l11021,-1422xl10944,-1962l10944,-1974l11021,-1974l11021,-1962xl11042,-1422l11033,-1422l11033,-1443l11042,-1443l11042,-1722l11038,-1722l11033,-1813l11040,-1813l11040,-1974l11064,-1974l11064,-1355l11071,-1355l11071,-1335l11064,-1335l11064,-1172xl11083,-1335l11083,-1355l11102,-1355l11102,-1335xl11114,-1335l11114,-1355l11134,-1355l11134,-1335xl11076,-1962l11076,-1974l11167,-1974l11167,-1962xl11177,-1962l11174,-1964l11174,-1971l11177,-1976l11186,-1976l11189,-1971l11189,-1964l11186,-1962xl11148,-1271l11148,-1355l11162,-1362l11189,-1362l11203,-1355l11203,-1271xl11218,-1335l11218,-1355l11237,-1355l11237,-1335xl11249,-1335l11249,-1355l11268,-1355l11268,-1335xl11194,-1962l11196,-1964l11196,-1971l11194,-1974l11287,-1974l11287,-1962xl11287,-1172l11287,-1335l11280,-1335l11280,-1355l11287,-1355l11287,-1974l11306,-1974l11306,-1172xl11318,-1335l11318,-1355l11338,-1355l11338,-1335xl11350,-1335l11350,-1355l11369,-1355l11369,-1335xl11383,-1271l11383,-1355l11395,-1362l11424,-1362l11436,-1355l11436,-1271xl11453,-1335l11453,-1355l11472,-1355l11472,-1335xl11484,-1335l11484,-1355l11503,-1355l11503,-1335xe" fillcolor="#3854a3" stroked="f" o:allowincell="f" style="position:absolute;left:9897;top:-1981;width:1605;height:808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1361;top:-1587;width:100;height:17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origin="11136,4294965353" coordsize="341,545" path="l11136,-1398l11136,-1914l11141,-1926l11153,-1935l11177,-1943l11182,-1940l11189,-1935l11189,-1911l11167,-1911l11162,-1904l11162,-1892l11167,-1887l11198,-1887l11198,-1827l11162,-1827l11162,-1815l11150,-1815l11150,-1703l11203,-1703l11203,-1561l11177,-1561l11172,-1556l11162,-1551l11153,-1537l11148,-1515l11148,-1415l11215,-1415l11215,-1398xl11182,-1887l11189,-1892l11189,-1935l11196,-1931l11198,-1926l11198,-1887xl11198,-1703l11198,-1926l11203,-1923l11203,-1703xl11203,-1415l11203,-1923l11210,-1914l11210,-1911l11215,-1890l11215,-1415xl11182,-1911l11189,-1911l11189,-1904xl11189,-1815l11189,-1827l11198,-1827l11198,-1815xl11198,-1547l11191,-1554l11177,-1561l11203,-1561l11203,-1535xl11342,-1398l11342,-1875l11453,-1875l11453,-1827l11383,-1827l11383,-1815l11374,-1815l11366,-1808l11366,-1703l11467,-1703l11467,-1597l11410,-1597l11386,-1592l11369,-1580l11354,-1561l11350,-1537l11350,-1405l11477,-1405l11477,-1398xl11453,-1703l11453,-1875l11467,-1875l11467,-1703xl11467,-1405l11467,-1875l11477,-1875l11477,-1405xl11446,-1815l11434,-1815l11434,-1827l11453,-1827l11453,-1808xl11462,-1561l11450,-1580l11431,-1592l11410,-1597l11467,-1597l11467,-1537xl11342,-1887l11342,-1909l11352,-1921l11467,-1921l11477,-1909l11477,-1887xe" fillcolor="#3854a3" stroked="f" o:allowincell="f" style="position:absolute;left:11136;top:-1942;width:340;height:544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  <v:shape id="shape_0" stroked="f" o:allowincell="f" style="position:absolute;left:10999;top:-2276;width:580;height:29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coordorigin="10339,4294964883" coordsize="1198,1244" path="l10466,-2399l10466,-2406l10474,-2413l10961,-2413l10968,-2406l10968,-2399xl10452,-2082l10339,-2209l10466,-2384l10968,-2384l11095,-2209l11044,-2151l10663,-2151l10649,-2147l10637,-2139l10630,-2127l10627,-2113l10627,-2082xl10682,-2147l10673,-2151l10706,-2151l10697,-2147l10692,-2139xl10738,-2147l10728,-2151l10759,-2151l10752,-2147l10745,-2139xl10807,-2082l10807,-2113l10805,-2127l10798,-2139l10786,-2147l10771,-2151l11044,-2151l10982,-2082xl11167,-2286l11177,-2295l11177,-2319l11174,-2322l11167,-2339l11184,-2348l11201,-2339l11194,-2324l11189,-2319l11189,-2295l11198,-2286xl11515,-1170l11515,-1962l11328,-1962l11328,-1974l11537,-1974l11537,-1170xe" fillcolor="#3854a3" stroked="f" o:allowincell="f" style="position:absolute;left:10339;top:-2413;width:1197;height:1243;mso-wrap-style:none;v-text-anchor:middle;mso-position-horizontal-relative:page">
                  <v:fill o:detectmouseclick="t" type="solid" color2="#c7ab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4"/>
        </w:rPr>
        <w:t>D</w:t>
      </w:r>
      <w:r>
        <w:rPr>
          <w:rFonts w:cs="Times New Roman" w:ascii="Times New Roman" w:hAnsi="Times New Roman"/>
          <w:b/>
          <w:spacing w:val="-19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E</w:t>
      </w:r>
      <w:r>
        <w:rPr>
          <w:rFonts w:cs="Times New Roman" w:ascii="Times New Roman" w:hAnsi="Times New Roman"/>
          <w:b/>
          <w:spacing w:val="-13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C</w:t>
      </w:r>
      <w:r>
        <w:rPr>
          <w:rFonts w:cs="Times New Roman" w:ascii="Times New Roman" w:hAnsi="Times New Roman"/>
          <w:b/>
          <w:spacing w:val="-18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L</w:t>
      </w:r>
      <w:r>
        <w:rPr>
          <w:rFonts w:cs="Times New Roman" w:ascii="Times New Roman" w:hAnsi="Times New Roman"/>
          <w:b/>
          <w:spacing w:val="-14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A</w:t>
      </w:r>
      <w:r>
        <w:rPr>
          <w:rFonts w:cs="Times New Roman" w:ascii="Times New Roman" w:hAnsi="Times New Roman"/>
          <w:b/>
          <w:spacing w:val="-16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R</w:t>
      </w:r>
      <w:r>
        <w:rPr>
          <w:rFonts w:cs="Times New Roman" w:ascii="Times New Roman" w:hAnsi="Times New Roman"/>
          <w:b/>
          <w:spacing w:val="-18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A</w:t>
      </w:r>
      <w:r>
        <w:rPr>
          <w:rFonts w:cs="Times New Roman" w:ascii="Times New Roman" w:hAnsi="Times New Roman"/>
          <w:b/>
          <w:spacing w:val="-15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Ț</w:t>
      </w:r>
      <w:r>
        <w:rPr>
          <w:rFonts w:cs="Times New Roman" w:ascii="Times New Roman" w:hAnsi="Times New Roman"/>
          <w:b/>
          <w:spacing w:val="-17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I</w:t>
      </w:r>
      <w:r>
        <w:rPr>
          <w:rFonts w:cs="Times New Roman" w:ascii="Times New Roman" w:hAnsi="Times New Roman"/>
          <w:b/>
          <w:spacing w:val="-17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E</w:t>
      </w:r>
      <w:r>
        <w:rPr>
          <w:rFonts w:cs="Times New Roman" w:ascii="Times New Roman" w:hAnsi="Times New Roman"/>
          <w:b/>
          <w:spacing w:val="-16"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TextBody"/>
        <w:rPr>
          <w:rFonts w:ascii="Times New Roman" w:hAnsi="Times New Roman"/>
          <w:b/>
          <w:b/>
          <w:sz w:val="38"/>
        </w:rPr>
      </w:pPr>
      <w:r>
        <w:rPr>
          <w:rFonts w:ascii="Times New Roman" w:hAnsi="Times New Roman"/>
          <w:b/>
          <w:sz w:val="38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tabs>
          <w:tab w:val="clear" w:pos="720"/>
          <w:tab w:val="left" w:pos="4190" w:leader="none"/>
          <w:tab w:val="left" w:pos="5214" w:leader="none"/>
          <w:tab w:val="left" w:pos="9395" w:leader="none"/>
          <w:tab w:val="left" w:pos="9526" w:leader="none"/>
        </w:tabs>
        <w:spacing w:lineRule="auto" w:line="240"/>
        <w:ind w:left="330" w:right="964" w:firstLine="744"/>
        <w:rPr/>
      </w:pPr>
      <w:r>
        <w:rPr/>
        <w:t>Subsemnatul(a)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9"/>
        </w:rPr>
        <w:t>domiciliat(a)</w:t>
      </w:r>
      <w:r>
        <w:rPr>
          <w:spacing w:val="-18"/>
        </w:rPr>
        <w:t xml:space="preserve"> </w:t>
      </w:r>
      <w:r>
        <w:rPr>
          <w:spacing w:val="-8"/>
        </w:rPr>
        <w:t>în</w:t>
      </w:r>
      <w:r>
        <w:rPr>
          <w:spacing w:val="-13"/>
        </w:rPr>
        <w:t xml:space="preserve"> </w:t>
      </w:r>
      <w:r>
        <w:rPr>
          <w:spacing w:val="-8"/>
        </w:rPr>
        <w:t>jud.</w:t>
      </w:r>
      <w:r>
        <w:rPr>
          <w:spacing w:val="-8"/>
          <w:u w:val="single"/>
        </w:rPr>
        <w:tab/>
        <w:tab/>
      </w:r>
      <w:r>
        <w:rPr>
          <w:spacing w:val="-5"/>
        </w:rPr>
        <w:t>,</w:t>
      </w:r>
      <w:r>
        <w:rPr>
          <w:spacing w:val="-12"/>
        </w:rPr>
        <w:t xml:space="preserve"> </w:t>
      </w:r>
      <w:r>
        <w:rPr>
          <w:spacing w:val="-5"/>
        </w:rPr>
        <w:t>localitatea</w:t>
      </w:r>
      <w:r>
        <w:rPr>
          <w:spacing w:val="-5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str. ______________________________,</w:t>
      </w:r>
      <w:r>
        <w:rPr>
          <w:spacing w:val="-4"/>
        </w:rPr>
        <w:t xml:space="preserve"> </w:t>
      </w:r>
      <w:r>
        <w:rPr/>
        <w:t>nr.</w:t>
      </w:r>
      <w:r>
        <w:rPr>
          <w:spacing w:val="-4"/>
        </w:rPr>
        <w:t xml:space="preserve"> __</w:t>
      </w:r>
      <w:r>
        <w:rPr/>
        <w:t>,</w:t>
      </w:r>
      <w:r>
        <w:rPr>
          <w:spacing w:val="-3"/>
        </w:rPr>
        <w:t xml:space="preserve"> </w:t>
      </w:r>
      <w:r>
        <w:rPr/>
        <w:t>bl.</w:t>
      </w:r>
      <w:r>
        <w:rPr>
          <w:spacing w:val="-4"/>
        </w:rPr>
        <w:t xml:space="preserve"> </w:t>
      </w:r>
      <w:r>
        <w:rPr/>
        <w:t>__,</w:t>
      </w:r>
      <w:r>
        <w:rPr>
          <w:spacing w:val="-3"/>
        </w:rPr>
        <w:t xml:space="preserve"> </w:t>
      </w:r>
      <w:r>
        <w:rPr/>
        <w:t>sc.</w:t>
      </w:r>
      <w:r>
        <w:rPr>
          <w:spacing w:val="-4"/>
        </w:rPr>
        <w:t xml:space="preserve"> </w:t>
      </w:r>
      <w:r>
        <w:rPr/>
        <w:t>__,</w:t>
      </w:r>
      <w:r>
        <w:rPr>
          <w:spacing w:val="-3"/>
        </w:rPr>
        <w:t xml:space="preserve"> </w:t>
      </w:r>
      <w:r>
        <w:rPr/>
        <w:t>et. __,</w:t>
      </w:r>
      <w:r>
        <w:rPr>
          <w:spacing w:val="-1"/>
        </w:rPr>
        <w:t xml:space="preserve"> </w:t>
      </w:r>
      <w:r>
        <w:rPr/>
        <w:t>ap.</w:t>
      </w:r>
      <w:r>
        <w:rPr>
          <w:spacing w:val="-1"/>
        </w:rPr>
        <w:t xml:space="preserve"> __,</w:t>
      </w:r>
    </w:p>
    <w:p>
      <w:pPr>
        <w:pStyle w:val="Normal"/>
        <w:tabs>
          <w:tab w:val="clear" w:pos="720"/>
          <w:tab w:val="left" w:pos="4651" w:leader="none"/>
          <w:tab w:val="left" w:pos="8509" w:leader="none"/>
        </w:tabs>
        <w:spacing w:lineRule="exact" w:line="284"/>
        <w:ind w:left="330" w:hanging="0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pacing w:val="-13"/>
          <w:sz w:val="30"/>
        </w:rPr>
        <w:t>identificat(a)</w:t>
      </w:r>
      <w:r>
        <w:rPr>
          <w:rFonts w:ascii="Times New Roman" w:hAnsi="Times New Roman"/>
          <w:spacing w:val="-31"/>
          <w:sz w:val="30"/>
        </w:rPr>
        <w:t xml:space="preserve"> </w:t>
      </w:r>
      <w:r>
        <w:rPr>
          <w:rFonts w:ascii="Times New Roman" w:hAnsi="Times New Roman"/>
          <w:spacing w:val="-13"/>
          <w:sz w:val="30"/>
        </w:rPr>
        <w:t>cu</w:t>
      </w:r>
      <w:r>
        <w:rPr>
          <w:rFonts w:ascii="Times New Roman" w:hAnsi="Times New Roman"/>
          <w:spacing w:val="-28"/>
          <w:sz w:val="30"/>
        </w:rPr>
        <w:t xml:space="preserve"> </w:t>
      </w:r>
      <w:r>
        <w:rPr>
          <w:rFonts w:ascii="Times New Roman" w:hAnsi="Times New Roman"/>
          <w:spacing w:val="-13"/>
          <w:sz w:val="30"/>
        </w:rPr>
        <w:t>act</w:t>
      </w:r>
      <w:r>
        <w:rPr>
          <w:rFonts w:ascii="Times New Roman" w:hAnsi="Times New Roman"/>
          <w:spacing w:val="-27"/>
          <w:sz w:val="30"/>
        </w:rPr>
        <w:t xml:space="preserve"> </w:t>
      </w:r>
      <w:r>
        <w:rPr>
          <w:rFonts w:ascii="Times New Roman" w:hAnsi="Times New Roman"/>
          <w:spacing w:val="-12"/>
          <w:sz w:val="30"/>
        </w:rPr>
        <w:t>ident.</w:t>
      </w:r>
      <w:r>
        <w:rPr>
          <w:rFonts w:ascii="Times New Roman" w:hAnsi="Times New Roman"/>
          <w:spacing w:val="-33"/>
          <w:sz w:val="30"/>
        </w:rPr>
        <w:t xml:space="preserve"> </w:t>
      </w:r>
      <w:r>
        <w:rPr>
          <w:rFonts w:ascii="Times New Roman" w:hAnsi="Times New Roman"/>
          <w:spacing w:val="-12"/>
          <w:sz w:val="30"/>
        </w:rPr>
        <w:t>seria</w:t>
      </w:r>
      <w:r>
        <w:rPr>
          <w:rFonts w:ascii="Times New Roman" w:hAnsi="Times New Roman"/>
          <w:spacing w:val="-12"/>
          <w:sz w:val="30"/>
          <w:u w:val="single"/>
        </w:rPr>
        <w:tab/>
      </w:r>
      <w:r>
        <w:rPr>
          <w:rFonts w:ascii="Times New Roman" w:hAnsi="Times New Roman"/>
          <w:sz w:val="30"/>
        </w:rPr>
        <w:t>nr.</w:t>
      </w:r>
      <w:r>
        <w:rPr>
          <w:rFonts w:ascii="Times New Roman" w:hAnsi="Times New Roman"/>
          <w:sz w:val="30"/>
          <w:u w:val="single"/>
        </w:rPr>
        <w:tab/>
      </w:r>
      <w:r>
        <w:rPr>
          <w:rFonts w:ascii="Times New Roman" w:hAnsi="Times New Roman"/>
          <w:sz w:val="30"/>
        </w:rPr>
        <w:t>,</w:t>
      </w:r>
      <w:r>
        <w:rPr>
          <w:rFonts w:ascii="Times New Roman" w:hAnsi="Times New Roman"/>
          <w:spacing w:val="-43"/>
          <w:sz w:val="30"/>
        </w:rPr>
        <w:t xml:space="preserve"> </w:t>
      </w:r>
      <w:r>
        <w:rPr>
          <w:rFonts w:ascii="Times New Roman" w:hAnsi="Times New Roman"/>
          <w:spacing w:val="9"/>
          <w:sz w:val="30"/>
        </w:rPr>
        <w:t>CN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8530</wp:posOffset>
                </wp:positionH>
                <wp:positionV relativeFrom="paragraph">
                  <wp:posOffset>342265</wp:posOffset>
                </wp:positionV>
                <wp:extent cx="572135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684"/>
                              <w:gridCol w:w="698"/>
                              <w:gridCol w:w="693"/>
                              <w:gridCol w:w="688"/>
                              <w:gridCol w:w="683"/>
                              <w:gridCol w:w="681"/>
                              <w:gridCol w:w="686"/>
                              <w:gridCol w:w="693"/>
                              <w:gridCol w:w="691"/>
                              <w:gridCol w:w="710"/>
                              <w:gridCol w:w="669"/>
                              <w:gridCol w:w="70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3.4pt;mso-wrap-distance-left:9.05pt;mso-wrap-distance-right:9.05pt;mso-wrap-distance-top:0pt;mso-wrap-distance-bottom:0pt;margin-top:26.95pt;mso-position-vertical-relative:text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684"/>
                        <w:gridCol w:w="698"/>
                        <w:gridCol w:w="693"/>
                        <w:gridCol w:w="688"/>
                        <w:gridCol w:w="683"/>
                        <w:gridCol w:w="681"/>
                        <w:gridCol w:w="686"/>
                        <w:gridCol w:w="693"/>
                        <w:gridCol w:w="691"/>
                        <w:gridCol w:w="710"/>
                        <w:gridCol w:w="669"/>
                        <w:gridCol w:w="70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tabs>
          <w:tab w:val="clear" w:pos="720"/>
          <w:tab w:val="left" w:pos="9432" w:leader="dot"/>
        </w:tabs>
        <w:ind w:left="330" w:right="1010" w:hanging="0"/>
        <w:rPr/>
      </w:pPr>
      <w:r>
        <w:rPr/>
        <w:t>, în calitate de proprietar/coproprietar al imobilului clădire situată în</w:t>
      </w:r>
      <w:r>
        <w:rPr>
          <w:spacing w:val="1"/>
        </w:rPr>
        <w:t xml:space="preserve"> </w:t>
      </w:r>
      <w:r>
        <w:rPr/>
        <w:t>Câmpulung,</w:t>
      </w:r>
      <w:r>
        <w:rPr>
          <w:spacing w:val="9"/>
        </w:rPr>
        <w:t xml:space="preserve"> </w:t>
      </w:r>
      <w:r>
        <w:rPr/>
        <w:t>strada</w:t>
      </w:r>
      <w:r>
        <w:rPr>
          <w:spacing w:val="13"/>
        </w:rPr>
        <w:t xml:space="preserve"> </w:t>
      </w:r>
      <w:r>
        <w:rPr/>
        <w:t>………………………………………………,</w:t>
      </w:r>
      <w:r>
        <w:rPr>
          <w:spacing w:val="6"/>
        </w:rPr>
        <w:t xml:space="preserve"> </w:t>
      </w:r>
      <w:r>
        <w:rPr/>
        <w:t>nr</w:t>
        <w:tab/>
      </w:r>
      <w:r>
        <w:rPr>
          <w:spacing w:val="-4"/>
        </w:rPr>
        <w:t>,</w:t>
      </w:r>
    </w:p>
    <w:p>
      <w:pPr>
        <w:pStyle w:val="Normal"/>
        <w:spacing w:before="4" w:after="0"/>
        <w:ind w:left="33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l.</w:t>
      </w:r>
      <w:r>
        <w:rPr>
          <w:rFonts w:cs="Times New Roman" w:ascii="Times New Roman" w:hAnsi="Times New Roman"/>
          <w:spacing w:val="-8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…..,</w:t>
      </w:r>
      <w:r>
        <w:rPr>
          <w:rFonts w:cs="Times New Roman" w:ascii="Times New Roman" w:hAnsi="Times New Roman"/>
          <w:spacing w:val="1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c.</w:t>
      </w:r>
      <w:r>
        <w:rPr>
          <w:rFonts w:cs="Times New Roman" w:ascii="Times New Roman" w:hAnsi="Times New Roman"/>
          <w:spacing w:val="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……,</w:t>
      </w:r>
      <w:r>
        <w:rPr>
          <w:rFonts w:cs="Times New Roman" w:ascii="Times New Roman" w:hAnsi="Times New Roman"/>
          <w:spacing w:val="-1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et.</w:t>
      </w:r>
      <w:r>
        <w:rPr>
          <w:rFonts w:cs="Times New Roman" w:ascii="Times New Roman" w:hAnsi="Times New Roman"/>
          <w:spacing w:val="-1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.....,</w:t>
      </w:r>
      <w:r>
        <w:rPr>
          <w:rFonts w:cs="Times New Roman" w:ascii="Times New Roman" w:hAnsi="Times New Roman"/>
          <w:spacing w:val="-13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ap     </w:t>
      </w:r>
      <w:r>
        <w:rPr>
          <w:rFonts w:cs="Times New Roman" w:ascii="Times New Roman" w:hAnsi="Times New Roman"/>
          <w:spacing w:val="5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pacing w:val="-15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vând</w:t>
      </w:r>
      <w:r>
        <w:rPr>
          <w:rFonts w:cs="Times New Roman" w:ascii="Times New Roman" w:hAnsi="Times New Roman"/>
          <w:spacing w:val="-13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în</w:t>
      </w:r>
      <w:r>
        <w:rPr>
          <w:rFonts w:cs="Times New Roman" w:ascii="Times New Roman" w:hAnsi="Times New Roman"/>
          <w:spacing w:val="-15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vedere</w:t>
      </w:r>
      <w:r>
        <w:rPr>
          <w:rFonts w:cs="Times New Roman" w:ascii="Times New Roman" w:hAnsi="Times New Roman"/>
          <w:spacing w:val="-1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prevederile</w:t>
      </w:r>
      <w:r>
        <w:rPr>
          <w:rFonts w:cs="Times New Roman" w:ascii="Times New Roman" w:hAnsi="Times New Roman"/>
          <w:spacing w:val="-17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Legii</w:t>
      </w:r>
      <w:r>
        <w:rPr>
          <w:rFonts w:cs="Times New Roman" w:ascii="Times New Roman" w:hAnsi="Times New Roman"/>
          <w:spacing w:val="-14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227/2015</w:t>
      </w:r>
    </w:p>
    <w:p>
      <w:pPr>
        <w:pStyle w:val="Heading1"/>
        <w:spacing w:before="34" w:after="0"/>
        <w:ind w:left="330" w:right="939" w:hanging="0"/>
        <w:rPr/>
      </w:pPr>
      <w:r>
        <w:rPr>
          <w:spacing w:val="-12"/>
        </w:rPr>
        <w:t>privind</w:t>
      </w:r>
      <w:r>
        <w:rPr>
          <w:spacing w:val="-25"/>
        </w:rPr>
        <w:t xml:space="preserve"> </w:t>
      </w:r>
      <w:r>
        <w:rPr>
          <w:spacing w:val="-10"/>
        </w:rPr>
        <w:t>Codul</w:t>
      </w:r>
      <w:r>
        <w:rPr>
          <w:spacing w:val="-23"/>
        </w:rPr>
        <w:t xml:space="preserve"> </w:t>
      </w:r>
      <w:r>
        <w:rPr>
          <w:spacing w:val="-11"/>
        </w:rPr>
        <w:t>Fiscal</w:t>
      </w:r>
      <w:r>
        <w:rPr>
          <w:spacing w:val="-21"/>
        </w:rPr>
        <w:t xml:space="preserve"> </w:t>
      </w:r>
      <w:r>
        <w:rPr>
          <w:spacing w:val="-6"/>
        </w:rPr>
        <w:t>și</w:t>
      </w:r>
      <w:r>
        <w:rPr>
          <w:spacing w:val="-26"/>
        </w:rPr>
        <w:t xml:space="preserve"> </w:t>
      </w:r>
      <w:r>
        <w:rPr>
          <w:spacing w:val="-9"/>
        </w:rPr>
        <w:t>HCL</w:t>
      </w:r>
      <w:r>
        <w:rPr>
          <w:spacing w:val="-22"/>
        </w:rPr>
        <w:t xml:space="preserve"> </w:t>
      </w:r>
      <w:r>
        <w:rPr>
          <w:spacing w:val="-9"/>
        </w:rPr>
        <w:t>nr.</w:t>
      </w:r>
      <w:r>
        <w:rPr>
          <w:spacing w:val="-27"/>
        </w:rPr>
        <w:t xml:space="preserve"> </w:t>
      </w:r>
      <w:r>
        <w:rPr>
          <w:spacing w:val="-11"/>
        </w:rPr>
        <w:t>270/2023,</w:t>
      </w:r>
      <w:r>
        <w:rPr>
          <w:spacing w:val="-21"/>
        </w:rPr>
        <w:t xml:space="preserve"> </w:t>
      </w:r>
      <w:r>
        <w:rPr>
          <w:spacing w:val="-11"/>
        </w:rPr>
        <w:t>declar</w:t>
      </w:r>
      <w:r>
        <w:rPr>
          <w:spacing w:val="-25"/>
        </w:rPr>
        <w:t xml:space="preserve"> </w:t>
      </w:r>
      <w:r>
        <w:rPr>
          <w:spacing w:val="-6"/>
        </w:rPr>
        <w:t>că</w:t>
      </w:r>
      <w:r>
        <w:rPr>
          <w:spacing w:val="-25"/>
        </w:rPr>
        <w:t xml:space="preserve"> </w:t>
      </w:r>
      <w:r>
        <w:rPr>
          <w:spacing w:val="-12"/>
        </w:rPr>
        <w:t>imobilul</w:t>
      </w:r>
      <w:r>
        <w:rPr>
          <w:spacing w:val="-21"/>
        </w:rPr>
        <w:t xml:space="preserve"> (spațiul pentru care solicit scutire de impozit) </w:t>
      </w:r>
      <w:r>
        <w:rPr>
          <w:spacing w:val="-7"/>
        </w:rPr>
        <w:t xml:space="preserve">nu este </w:t>
      </w:r>
      <w:r>
        <w:rPr>
          <w:spacing w:val="-6"/>
        </w:rPr>
        <w:t>utilizat pentru desfășurarea de activități economice, nu obțin venituri din</w:t>
      </w:r>
      <w:r>
        <w:rPr>
          <w:spacing w:val="-5"/>
        </w:rPr>
        <w:t xml:space="preserve"> </w:t>
      </w:r>
      <w:r>
        <w:rPr>
          <w:spacing w:val="-1"/>
        </w:rPr>
        <w:t xml:space="preserve">închirierea acestuia, iar </w:t>
      </w:r>
      <w:r>
        <w:rPr/>
        <w:t>clădirea este întreținută și nu s-a acționat asupra</w:t>
      </w:r>
      <w:r>
        <w:rPr>
          <w:spacing w:val="1"/>
        </w:rPr>
        <w:t xml:space="preserve"> </w:t>
      </w:r>
      <w:r>
        <w:rPr/>
        <w:t>caracteristicilor arhitecturale privind încadrarea în categoria mortumentelor</w:t>
      </w:r>
      <w:r>
        <w:rPr>
          <w:spacing w:val="1"/>
        </w:rPr>
        <w:t xml:space="preserve"> </w:t>
      </w:r>
      <w:r>
        <w:rPr/>
        <w:t>istorice.</w:t>
      </w:r>
    </w:p>
    <w:p>
      <w:pPr>
        <w:pStyle w:val="Normal"/>
        <w:spacing w:before="3" w:after="0"/>
        <w:ind w:left="397" w:right="952" w:firstLine="676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ub sancțiunile aplicabile faptei de fals în acte publice, cunoscând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sancțiunile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prevăzute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de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art.326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din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Codul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Penal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pentru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declarații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neadevarate declar că datele înscrise în acest formular sunt corecte și</w:t>
      </w:r>
      <w:r>
        <w:rPr>
          <w:rFonts w:cs="Times New Roman" w:ascii="Times New Roman" w:hAnsi="Times New Roman"/>
          <w:b/>
          <w:spacing w:val="1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complete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tabs>
          <w:tab w:val="clear" w:pos="720"/>
          <w:tab w:val="left" w:pos="6174" w:leader="none"/>
        </w:tabs>
        <w:ind w:left="1074" w:hanging="0"/>
        <w:jc w:val="left"/>
        <w:rPr/>
      </w:pPr>
      <w:r>
        <w:rPr>
          <w:spacing w:val="-16"/>
        </w:rPr>
        <w:t>Data</w:t>
      </w:r>
      <w:r>
        <w:rPr>
          <w:spacing w:val="-53"/>
        </w:rPr>
        <w:t xml:space="preserve"> </w:t>
      </w:r>
      <w:r>
        <w:rPr>
          <w:spacing w:val="-16"/>
        </w:rPr>
        <w:t>:</w:t>
        <w:tab/>
      </w:r>
      <w:r>
        <w:rPr>
          <w:spacing w:val="-7"/>
        </w:rPr>
        <w:t>Semnătura</w:t>
      </w:r>
      <w:r>
        <w:rPr>
          <w:spacing w:val="-11"/>
        </w:rPr>
        <w:t xml:space="preserve"> </w:t>
      </w:r>
      <w:r>
        <w:rPr>
          <w:spacing w:val="-6"/>
        </w:rPr>
        <w:t>:</w:t>
      </w:r>
    </w:p>
    <w:sectPr>
      <w:type w:val="nextPage"/>
      <w:pgSz w:w="12240" w:h="15840"/>
      <w:pgMar w:left="1160" w:right="5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78"/>
      </w:pPr>
      <w:rPr>
        <w:rFonts w:ascii="Tahoma" w:hAnsi="Tahoma" w:cs="Tahoma" w:hint="default"/>
        <w:sz w:val="27"/>
        <w:szCs w:val="27"/>
        <w:w w:val="100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0" w:hanging="0"/>
      <w:jc w:val="both"/>
      <w:outlineLvl w:val="1"/>
    </w:pPr>
    <w:rPr>
      <w:rFonts w:ascii="Times New Roman" w:hAnsi="Times New Roman" w:eastAsia="Times New Roman" w:cs="Times New Roman"/>
      <w:sz w:val="30"/>
      <w:szCs w:val="30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" w:after="0"/>
      <w:ind w:left="100" w:hanging="0"/>
      <w:outlineLvl w:val="2"/>
    </w:pPr>
    <w:rPr>
      <w:rFonts w:ascii="Verdana" w:hAnsi="Verdana" w:eastAsia="Verdana" w:cs="Verdana"/>
      <w:i/>
      <w:iCs/>
      <w:sz w:val="30"/>
      <w:szCs w:val="30"/>
      <w:lang w:val="ro-RO" w:bidi="ar-SA"/>
    </w:rPr>
  </w:style>
  <w:style w:type="character" w:styleId="WW8Num1z0">
    <w:name w:val="WW8Num1z0"/>
    <w:qFormat/>
    <w:rPr>
      <w:rFonts w:ascii="Tahoma" w:hAnsi="Tahoma" w:eastAsia="Tahoma" w:cs="Tahoma"/>
      <w:w w:val="100"/>
      <w:sz w:val="27"/>
      <w:szCs w:val="27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7"/>
      <w:szCs w:val="2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>
      <w:rFonts w:ascii="Tahoma" w:hAnsi="Tahoma" w:eastAsia="Tahoma" w:cs="Tahoma"/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@primariacampulung.ro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e@primariacampulung.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5.png"/><Relationship Id="rId34" Type="http://schemas.openxmlformats.org/officeDocument/2006/relationships/image" Target="media/image12.png"/><Relationship Id="rId35" Type="http://schemas.openxmlformats.org/officeDocument/2006/relationships/image" Target="media/image7.png"/><Relationship Id="rId36" Type="http://schemas.openxmlformats.org/officeDocument/2006/relationships/image" Target="media/image13.png"/><Relationship Id="rId37" Type="http://schemas.openxmlformats.org/officeDocument/2006/relationships/image" Target="media/image9.png"/><Relationship Id="rId38" Type="http://schemas.openxmlformats.org/officeDocument/2006/relationships/image" Target="media/image1.jpeg"/><Relationship Id="rId39" Type="http://schemas.openxmlformats.org/officeDocument/2006/relationships/hyperlink" Target="mailto:primarie@primariacampulung.ro" TargetMode="External"/><Relationship Id="rId40" Type="http://schemas.openxmlformats.org/officeDocument/2006/relationships/image" Target="media/image1.jpeg"/><Relationship Id="rId41" Type="http://schemas.openxmlformats.org/officeDocument/2006/relationships/hyperlink" Target="mailto:primarie@primariacampulung.ro" TargetMode="External"/><Relationship Id="rId42" Type="http://schemas.openxmlformats.org/officeDocument/2006/relationships/image" Target="media/image1.jpeg"/><Relationship Id="rId43" Type="http://schemas.openxmlformats.org/officeDocument/2006/relationships/hyperlink" Target="mailto:primarie@primariacampulung.ro" TargetMode="External"/><Relationship Id="rId44" Type="http://schemas.openxmlformats.org/officeDocument/2006/relationships/image" Target="media/image1.jpeg"/><Relationship Id="rId45" Type="http://schemas.openxmlformats.org/officeDocument/2006/relationships/hyperlink" Target="mailto:primarie@primariacampulung.ro" TargetMode="External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5.png"/><Relationship Id="rId50" Type="http://schemas.openxmlformats.org/officeDocument/2006/relationships/image" Target="media/image17.png"/><Relationship Id="rId51" Type="http://schemas.openxmlformats.org/officeDocument/2006/relationships/image" Target="media/image7.png"/><Relationship Id="rId52" Type="http://schemas.openxmlformats.org/officeDocument/2006/relationships/image" Target="media/image18.png"/><Relationship Id="rId53" Type="http://schemas.openxmlformats.org/officeDocument/2006/relationships/image" Target="media/image9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5.png"/><Relationship Id="rId58" Type="http://schemas.openxmlformats.org/officeDocument/2006/relationships/image" Target="media/image17.png"/><Relationship Id="rId59" Type="http://schemas.openxmlformats.org/officeDocument/2006/relationships/image" Target="media/image7.png"/><Relationship Id="rId60" Type="http://schemas.openxmlformats.org/officeDocument/2006/relationships/image" Target="media/image18.png"/><Relationship Id="rId61" Type="http://schemas.openxmlformats.org/officeDocument/2006/relationships/image" Target="media/image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DELL</dc:creator>
  <dc:description/>
  <cp:keywords/>
  <dc:language>en-US</dc:language>
  <cp:lastModifiedBy>PC</cp:lastModifiedBy>
  <cp:lastPrinted>2024-01-08T10:24:00Z</cp:lastPrinted>
  <dcterms:modified xsi:type="dcterms:W3CDTF">2024-01-08T08:28:00Z</dcterms:modified>
  <cp:revision>4</cp:revision>
  <dc:subject/>
  <dc:title>Microsoft Word - Cerere de scutire impozit pentru cldiri clasate ca monumente istoric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LastSaved">
    <vt:filetime>2023-03-13T00:00:00Z</vt:filetime>
  </property>
</Properties>
</file>